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01.wav] du willst wirklich nicht mehr weiter spielen else ne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ul ich kann nicht mehr adieu auf wieder sehen gnädige frau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02.wav] aber else sagen sie mir doch frau sissi oder lieber noch sis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nz einfach [hoerb01-berger_003.wav] auf wiedersehen frau sissi aber wa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hen sie den schon else sind noch volle zwei stunden bis zum dinner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04.wav] spielen sie nur ihr single mit paul frau sissi mit mir ist do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hrhaftig kein vergnügen [hoerb01-berger_005.wav] lassen sie sie gnädi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u sie hat heute ihren ungnädigen tag steht dir übrigens ausgezeichnet z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sicht das ungnädig sein else [hoerb01-berger_006.wav] und der rote swea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ch besser bei blau wirst du hoffentlich mehr gnade finden paul adie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07.wav] das war ein ganz guter abgang hoffentlich glau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 zwei nicht dass ich eifersüchtig bin [hoerb01-berger_008.wav] das sie w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einander haben cousin paul und sissi moa darauf schwör ich nichts auf d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lt ist mir gleichgültiger [hoerb01-berger_009.wav] nun wende ich mich no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mal um und winke ihnen zu winke und lächle [hoerb01-berger_010.wav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l sieht eigentlich gut aus mit dem offenen kragen und dem bösen jung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sicht wenn er nur weniger affektiert wäre [hoerb01-berger_011.wav] brauch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ine angst zu haben tante emma was für ein wundervoller abend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12.wav] um vier wie ich zum tennis gegeangen bin war der telegrafis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gekündigte expressbrief von mama noch nicht da wer weiß ob jetzt ich hätt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ch ganz gut ein set spielen können [hoerb01-berger_013.wav] warum grüß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h diese zwei jungen leute ich kenn sie gar nicht seit gestern wohnen sie 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el hab ich ungnädig gedankt oder gar hochmütig ich bin’s ja gar nich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14.wav] wie sagte fred auf den weg vom koreolan nach hau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hgemut nein ho-hochgemut ho-hochgemut sind sie nicht hochmütig else e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önes wort er findet immer schöne worte [hoerb01-berger_015.wav] wa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h ich so langsam fürcht ich mich im ende vor mamas brief na angenehm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rd er wohl nicht enthalten express vielleicht muss ich wieder nach wi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urückfahren [hoerb01-berger_016.wav] ha was für ein leben trotz ro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idensweater und seidenstrümpfen drei paar die arme verwandte von d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ichen tante eingeladen sicher bereut sie’s schon [hoerb01-berger_017.wav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l ich dir’s schriftlich geben teure tante dass ich an paul nicht im traume denk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h an niemanden denke ich [hoerb01-berger_018.wav] ich bin nicht verliebt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manden und war noch nie verliebt ich glaub ich kann mich nicht verlie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gentlich merkwürdig denn sinnlich bin ich gewiss aber auch hochgemut u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gnädig gott sei dank [hoerb01-berger_019.wav] fred ist mir sympathisch nich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hr ah vielleicht wenn er eleganter wäre [hoerb01-berger_020.wav] ich bin 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 nen snob der papa findet’s auch und lacht mich aus lieber papa du mach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r viel sorgen [hoerb01-berger_021.wav] ob er die mama einmal betrogen h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cher öfters mama ist ziemlich dumm von mir hat sie keine ahnung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22.wav] andere menschen auch nicht fred naja aber eben nur e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nung [hoerb01-berger_023.wav] himmlischer abend wie festlich das ho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ssieht [hoerb01-berger_024.wav] man spürt lauter leute denen es gut geht u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 keine sorgen haben ich zum Beispiel [he] schad [hoerb01-berger_025.wav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ch wär zu einem sorgenlosen leben geboren s könnt so schön sein sch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26.wav] guten abend fräulein else guten abend herr von dosa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27.wav] vom tennis fräulein else was für ein scharfblick her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n dosay [hoerb01-berger_028.wav] spotten sie nicht wenn man mit 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ket so gut ausschaut darf man es gewissermaßen auch als schmuck trag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el darauf antworte ich gar nicht [hoerb01-berger_029.wav] ich war früher e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rangierter tennisspieler und jetzt nicht mehr noa jetzt bin ich zu alt daz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30.wav] ach alt in marienlüst da war e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ünfundsechzigjähriger schwede der spielte jeden abend von sechs bis acht uh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d im jahr vorher hat er sogar noch bei einem tunier mitgespielt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31.wav] nun fünfundsechzig bin ich gott sei dank noch nicht aber leid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ch kein schwede [hoerb01-berger_032.wav] warum leider das hält er wohl fü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en witz das beste ich lächle höflich und gehe adieu herr von dosay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33.wav] wie tief er sich verbeugt und was für augen er mach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bsaugen [hoerb01-berger_034.wav] sieht noch immer ganz gut aus mit d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umelierten spitzbart aber sympathisch ist er nicht schraubt sich künstl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nauf [hoerb01-berger_035.wav] köstlicher abend die luft ist wie champagn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gte gestern doktor waldberg vorgestern hat’s auch einer gesagt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36.wav] der portier hat mich schon gesehn wenn ein expressbrief fü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h da wäre hätte er mir ihn sofort hergebracht also keiner da gott sei da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hoerb01-berger_037.wav] ach wär der brief lieber schon da wenn er nich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mt hab ich ein unruhige nacht auch die vorige nacht hab ich so miserab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schlafen freilich es sind gerade diese tage [hoerb01-berger_038.wav] drit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ptember ist heute also wahrscheinlich am am sechsten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39.wav] ich werde heute ein veronal nehmen oh ich werde mich nich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an gewöhnen nein lieber fred du musst nicht besorgt sein in gedanken bin 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mer per du mit dem [hoerb01-berger_040.wav] versuchen sollte man all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ch haschisch trinkt man oder raucht man haschisch man soll prachtvol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ionen haben [hoerb01-berger_041.wav] bitte sehr fräulein ein brief der porti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o doch ich wende mich ganz unbefangen um danke dankeschön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42.wav] ich mach den brief erst auf dem zimmer auf und les ihn in all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he [hoerb01-berger_043.wav] die marquese wie jung sie im halbdunk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ssieht sicher fünfundvierzig [hoerb01-berger_044.wav] wo werd ich m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ünfundvierzig sein vielleicht schon tot hoffentlich [hoerb01-berger_045.wav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ona sierra sie sagt mir buona sierra jetzt muss ich mich doch wenigst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neigen war das zu tief sie ist ja um so viel älter [hoerb01-berger_046.wav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s für einen herrlichen gang sie hat mein gang ist auch schön aber ich weiß 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s ist der unterschied [hoerb01-berger_047.wav] ein italiener könnte mi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fährlich werden schade dass der schöne schwarze mit dem römerkopf sch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der fort ist [hoerb01-berger_048.wav] er sieht aus wie ein filluu sagte pa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hehe] ach gott ich hab nichts gegen filluus im gegenteil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49.wav] so da wär ich nummer 77 eigentlich eine glücksnumm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übsches zimmer zirbelholz dort steht mein jungfräuliches bett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50.wav] nun fräulein else möchten sie sich nicht doch entschließen d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ef zu lesen muss sich ja gar nicht auf den papa beziehen [hoerb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r_051.wav] könnte es nicht auch etwas mit meinem bruder sein vielleich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t er sich verlobt mit einer seiner flammen mit einer choristen od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[hehe]nem handschuhmädel nein dazu ist der rote wohl doch zu gesche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9:00Z</dcterms:created>
  <dc:creator>Felicitas</dc:creator>
  <dc:description/>
  <dc:language>en-US</dc:language>
  <cp:lastModifiedBy>Felicitas</cp:lastModifiedBy>
  <cp:lastPrinted>2006-03-23T13:54:00Z</cp:lastPrinted>
  <dcterms:modified xsi:type="dcterms:W3CDTF">2006-04-10T08:36:00Z</dcterms:modified>
  <cp:revision>6</cp:revision>
  <dc:subject/>
  <dc:title>[hoerb01-berger_001</dc:title>
</cp:coreProperties>
</file>