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07.wav]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(das    war    ein    ganz    H*guter    abgang)]L-L%    </w:t>
      </w:r>
      <w:r>
        <w:rPr>
          <w:sz w:val="28"/>
          <w:szCs w:val="28"/>
          <w:highlight w:val="cyan"/>
        </w:rPr>
        <w:t>[</w:t>
      </w:r>
      <w:r>
        <w:rPr>
          <w:sz w:val="28"/>
          <w:szCs w:val="28"/>
        </w:rPr>
        <w:t>H*hoffentlich    glauben    die    zwei    nicht    dass    ich    L*+Heifersüchtig    bin]L-L%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hoerb01-berger_008.wav]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(das    sie    was    miteinander    L+H*haben)]L-L%   [( couH*sin)L-    H+L*(paul)]L-L%    [(und    H*sissi    H*mohr)]L-L%    [(H*darauf    H*schwör    ich)]L-L%     [(H+L*nichts    auf    der    welt    ist    mir    </w:t>
      </w:r>
      <w:r>
        <w:rPr>
          <w:sz w:val="28"/>
          <w:szCs w:val="28"/>
          <w:highlight w:val="yellow"/>
        </w:rPr>
        <w:t>!H*</w:t>
      </w:r>
      <w:r>
        <w:rPr>
          <w:sz w:val="28"/>
          <w:szCs w:val="28"/>
        </w:rPr>
        <w:t xml:space="preserve">gleichgültiger)]H-L%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hoerb01-berger_009.wav]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nun    L*+Hwende    ich    mich    noch    einmal    um)]L-H%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*um)]H-L%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(und    H*winke    ihnen    ?H*zu)]L-L%    [(L*winke)]H-L%    [(und    H+L*lächle)]L-L%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hoerb01-berger_010.wav]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[</w:t>
      </w:r>
      <w:r>
        <w:rPr>
          <w:sz w:val="28"/>
          <w:szCs w:val="28"/>
        </w:rPr>
        <w:t xml:space="preserve">(H*paul    sieht    eigentlich    ^H*gut    aus)]L-L%    [(mit    dem    offenen    H*kragen)H-    (und    dem    bösen   L*+H jungen    gesicht)]H-L%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(L*+Hwenn    er    nur    L*+!Hweniger    affek!H*tiert    wäre)]L-L%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11.wav]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L*+Hbrauchst    ?keine    L*+Hangst    zu    haben    L*tante    L*emma)]L-L%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H%</w:t>
      </w:r>
      <w:r>
        <w:rPr>
          <w:sz w:val="28"/>
          <w:szCs w:val="28"/>
          <w:highlight w:val="cyan"/>
        </w:rPr>
        <w:t>[</w:t>
      </w:r>
      <w:r>
        <w:rPr>
          <w:sz w:val="28"/>
          <w:szCs w:val="28"/>
        </w:rPr>
        <w:t xml:space="preserve">(was    für    ein    H*wundervoller    !H*abend )]L-L%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hoerb01-berger_012.wav]    </w:t>
      </w:r>
      <w:r>
        <w:rPr>
          <w:sz w:val="28"/>
          <w:szCs w:val="28"/>
          <w:highlight w:val="cyan"/>
        </w:rPr>
        <w:t>[</w:t>
      </w:r>
      <w:r>
        <w:rPr>
          <w:sz w:val="28"/>
          <w:szCs w:val="28"/>
        </w:rPr>
        <w:t xml:space="preserve">(um    L*vier)]H-L%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(wie    ich    zum    H*tennis    gegangen    bin    war    der    teleL*+Hgrafisch    L*+Hangekündigte    exH*pressbrief    von    H*mama    noch    H*nicht    da )]H-L%   [(wer    L*+Hweiß    ob    H+L*jetzt)]L-L%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highlight w:val="cyan"/>
        </w:rPr>
        <w:t>[</w:t>
      </w:r>
      <w:r>
        <w:rPr>
          <w:sz w:val="28"/>
          <w:szCs w:val="28"/>
        </w:rPr>
        <w:t xml:space="preserve">(ich    hätt’  noch    L*+Hganz    gut    ein    H*set    H*spielen    können)]L-L%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13.wav]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 warum    L*+Hgrüßen    mich    diese    L*+!Hzwei    jungen    leute)]L-L%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( ich    L*+Hkenn    sie    gar    nicht)]L-L%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[</w:t>
      </w:r>
      <w:r>
        <w:rPr>
          <w:sz w:val="28"/>
          <w:szCs w:val="28"/>
        </w:rPr>
        <w:t xml:space="preserve">(seit    L+*Hgestern    wohnen    sie    im    hotel)]L-L%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[(H*hab    ich    )]H-L%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(L*+Hungnädig    gedankt )]H-H%   [(oder    gar    L*hochmütig)]H-H%    [(ich    H*bin’s    ja    gar    nicht   )]H-L%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14.wav]    [(L*+Hwie    sagte    L*fred )H-   (auf    den    H*weg    vom )]H-L%   [(koreoL*+Han    nach    hause)]H-L%    [(L*+Hfrohgemut)]H-L%   [(L*+H nein )H-  ( ho-H*hochgemut  )]L-L%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ho-L*hochgemut)]H-H%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sind    H*sie)H-    (L*+Hnicht    hochH*mütig    else)]L-L%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ein    H*schönes    !H*wort)]H-L%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(er    findet    H*immer    schöne    worte)]H-L%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15.wav]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%[(warum    H+L*geh    ich    so    langsam )]L-L%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(H*fürcht    ich    mich    im    ende    vor    L*mamas    brief)]H-L%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[(na    L*+Hangenehmes    wird    er    wohl    L*+Hnicht    enthalten)]L-L%   [( exH+L*press )]L-L%  [( vielleicht    muss    ich    wieder    nach    L+H*wien    L+H*zurückfahren)]L-L%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16.wav]    H%[ha    was    für    ein    H*leben)]H-L%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 trotz    L*+Hrotem </w:t>
      </w:r>
      <w:r>
        <w:rPr>
          <w:sz w:val="28"/>
          <w:szCs w:val="28"/>
          <w:highlight w:val="yellow"/>
        </w:rPr>
        <w:t>L*+H!seidensweater  und    L*+Hseidenstrümpfen)L-L%</w:t>
      </w:r>
      <w:r>
        <w:rPr>
          <w:sz w:val="28"/>
          <w:szCs w:val="28"/>
        </w:rPr>
        <w:t xml:space="preserve">    [(L*+Hdrei    L*+Hpaar)]L-L%    [(die    L*+Harme    verL*+!Hwandte    von    der    L*+!Hreichen    tante    eingeladen)]L-L%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[(</w:t>
      </w:r>
      <w:r>
        <w:rPr>
          <w:sz w:val="28"/>
          <w:szCs w:val="28"/>
          <w:highlight w:val="yellow"/>
        </w:rPr>
        <w:t>H*sicher    bereut</w:t>
      </w:r>
      <w:r>
        <w:rPr>
          <w:sz w:val="28"/>
          <w:szCs w:val="28"/>
        </w:rPr>
        <w:t xml:space="preserve">    sie’s    schon )]L-L%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hoerb01-berger_017.wav] %H[(soll ich dir’s ^H*schriftlich geben L*teure L*tante)L- (dass ich an L*+Hpaul nicht im L*+Htraume denke)]H-L%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%H[(ach an L+^H*niemanden denke ich)]L-L%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hoerb01-berger_018.wav] [(ich H*bin nicht verliebt)]H-L%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 in  H*niemanden)]H-L%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[(und L*+Hwar noch nie verliebt)]H-L%  [(ich glaub ich L*+Hkann mich nicht verlieben)]L-H%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eigentlich L+H*merkwürdig)]L-H%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denn L*+Hsinnlich bin ich gewiss)]H-L%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aber auch L+H*hochgemut)L-L%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[( und L*+Hungnädig)]L-L%  [(gott sei H*dank)]L-L%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hoerb01-berger_019.wav]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H*fred ist mir sym!H*pathisch)]L-L%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H*nicht  mehr)]L-H%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H*ah vielleicht)H- ( wenn er eleL+H*ganter wäre)]H-L%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20.wav]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(ich bin ja doch nen H*snob)]H-L%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[(der paH*pa H*findet’s auch und H*lacht mich aus)]H-L%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(H+L*lieber papa)]  H-L% [(du machst mir viel H*sorgen)]L-L%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17:00Z</dcterms:created>
  <dc:creator>Felicitas</dc:creator>
  <dc:description/>
  <cp:keywords/>
  <dc:language>en-US</dc:language>
  <cp:lastModifiedBy>Your User Name</cp:lastModifiedBy>
  <cp:lastPrinted>2006-03-23T13:54:00Z</cp:lastPrinted>
  <dcterms:modified xsi:type="dcterms:W3CDTF">2007-06-14T05:17:00Z</dcterms:modified>
  <cp:revision>2</cp:revision>
  <dc:subject/>
  <dc:title>[hoerb01-berger_001</dc:title>
</cp:coreProperties>
</file>