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hoerb01-berger_001.wav]    [du    ?*willst   L*+Hwirklich    nicht    mehr    L*weiter    spielen    else)]H-H%   [( H*nein    H+L*paul)]L-L%    [(ich    L+H*kann    nicht    mehr)]L-L%    [(aH*dieu)]!H-L%    [(auf    L*+Hwieder    sehen    gnädige    L*+Hfrau )]L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02.wav]    [(aber    L*+Helse)]L-L%    [(sagen    sie    mir    doch    L*+Hfrau    L*+Hsissi)]L-L%    [(oder    L*+Hlieber    noch    L*+Hsissi)L-  [(ganz    L*+Heinfach)]L-L%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03.wav]    [(auf    H*wieder sehen)L-    [(H*frau)H-    [(H*sissi)]L-L%     [(aber    warum    L*+Hgehen    sie    den    schon    !H*else)]L-L%    [(sind    noch    L+H*volle    zwei    !H*stunden    bis    zum    !H*dinner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04.wav]    [(L+H*spielen    L+!H*sie    nur    ihr    !H*single    mit    !H*paul)]L-L%     [(H*frau)L-    (H*sissi)]L-L%    [(mit    L+H*mir    ist    doch   </w:t>
      </w:r>
      <w:r>
        <w:rPr>
          <w:sz w:val="28"/>
          <w:szCs w:val="28"/>
          <w:highlight w:val="yellow"/>
        </w:rPr>
        <w:t>heut</w:t>
      </w:r>
      <w:r>
        <w:rPr>
          <w:sz w:val="28"/>
          <w:szCs w:val="28"/>
        </w:rPr>
        <w:t xml:space="preserve">  wahr!H*haftig    kein    ver!H*gnügen)]L-L%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05.wav]    [(L+H*lassen    sie    sie    gnädige    frau)]L-L%    [(sie    hat    heute    ihren    H*ungnädigen    L*+Htag)]L-L%    [(steht    dir    übrigens    ausgeL+H*zeichnet    zu    gesicht    das    </w:t>
      </w:r>
      <w:r>
        <w:rPr>
          <w:sz w:val="28"/>
          <w:szCs w:val="28"/>
          <w:highlight w:val="yellow"/>
        </w:rPr>
        <w:t>!H*</w:t>
      </w:r>
      <w:r>
        <w:rPr>
          <w:sz w:val="28"/>
          <w:szCs w:val="28"/>
        </w:rPr>
        <w:t xml:space="preserve">ungnädig    sein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highlight w:val="yellow"/>
        </w:rPr>
        <w:t>!H*</w:t>
      </w:r>
      <w:r>
        <w:rPr>
          <w:sz w:val="28"/>
          <w:szCs w:val="28"/>
        </w:rPr>
        <w:t xml:space="preserve">else)]L-L%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hoerb01-berger_006.wav]    [(und    der    </w:t>
      </w:r>
      <w:r>
        <w:rPr>
          <w:sz w:val="28"/>
          <w:szCs w:val="28"/>
          <w:highlight w:val="green"/>
        </w:rPr>
        <w:t>H*</w:t>
      </w:r>
      <w:r>
        <w:rPr>
          <w:sz w:val="28"/>
          <w:szCs w:val="28"/>
        </w:rPr>
        <w:t xml:space="preserve">rote    L*+Hsweater    noch    H*besser)]L-L%    [(bei    L*+Hblau    wirst    du    hoffentlich    L*+Hmehr    gnade    finden    paul)]L-L%   [(aH*dieu)]!H-L%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9:00Z</dcterms:created>
  <dc:creator>Felicitas</dc:creator>
  <dc:description/>
  <cp:keywords/>
  <dc:language>en-US</dc:language>
  <cp:lastModifiedBy>Your User Name</cp:lastModifiedBy>
  <cp:lastPrinted>2006-03-23T13:54:00Z</cp:lastPrinted>
  <dcterms:modified xsi:type="dcterms:W3CDTF">2007-05-31T05:41:00Z</dcterms:modified>
  <cp:revision>3</cp:revision>
  <dc:subject/>
  <dc:title>[hoerb01-berger_001</dc:title>
</cp:coreProperties>
</file>