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fr-FR"/>
        </w:rPr>
      </w:pPr>
      <w:r>
        <w:rPr>
          <w:rFonts w:cs="Courier New" w:ascii="Courier New" w:hAnsi="Courier New"/>
          <w:b/>
          <w:sz w:val="36"/>
          <w:szCs w:val="36"/>
          <w:lang w:val="fr-FR"/>
        </w:rPr>
        <w:t>attach(vowlax.df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highlight w:val="yellow"/>
          <w:lang w:val="de-DE"/>
        </w:rPr>
        <w:t>1 Die Anzahl der Reihe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nrow(vowlax.df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highlight w:val="yellow"/>
          <w:lang w:val="de-DE"/>
        </w:rPr>
        <w:t>2 Die Anzahl der Reihen und Spalte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dim(vowlax.df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highlight w:val="yellow"/>
          <w:lang w:val="de-DE"/>
        </w:rPr>
        <w:t>3 Die ersten fünf Reihe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vowlax.df[1:5,]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highlight w:val="yellow"/>
          <w:lang w:val="de-DE"/>
        </w:rPr>
        <w:t>4 Die Spalten-Name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names(vowlax.df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/>
      </w:pPr>
      <w:r>
        <w:rPr>
          <w:sz w:val="36"/>
          <w:szCs w:val="36"/>
          <w:highlight w:val="yellow"/>
          <w:lang w:val="de-DE"/>
        </w:rPr>
        <w:t>5 Alle Reihen, in denen F1 in Bark – f0 in Bark größer als 3.5 ist (die bark() Funktion konvertiert von Hz in Bark).</w:t>
      </w:r>
      <w:r>
        <w:rPr>
          <w:sz w:val="36"/>
          <w:szCs w:val="36"/>
          <w:lang w:val="de-D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vowlax.df[bark(F1) - bark(f0) &gt; 3.5,]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highlight w:val="yellow"/>
          <w:lang w:val="de-DE"/>
        </w:rPr>
        <w:t>6 Alle Reihen mit einem "I" Vokal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vowlax.df[phonetic="I",]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highlight w:val="yellow"/>
          <w:lang w:val="de-DE"/>
        </w:rPr>
        <w:t>7. Die Anzahl der "I" und "E" Vokale für die F2 weniger als 1800 Hz ist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sum(phonetic %in% c("I", "E") &amp; F2 &lt; 1800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highlight w:val="yellow"/>
          <w:lang w:val="de-DE"/>
        </w:rPr>
        <w:t>8. Alle Reihen mit "I" Vokalen für die F3 in Bark – F2 in Bark weniger als 1 Bark ist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vowlax.df[phonetic=="I" &amp; bark(F3) - bark(F2) &lt; 1,]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highlight w:val="yellow"/>
          <w:lang w:val="de-DE"/>
        </w:rPr>
        <w:t>9 Die Reihe mit der größten Dauer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fr-FR"/>
        </w:rPr>
      </w:pPr>
      <w:r>
        <w:rPr>
          <w:rFonts w:cs="Courier New" w:ascii="Courier New" w:hAnsi="Courier New"/>
          <w:b/>
          <w:sz w:val="36"/>
          <w:szCs w:val="36"/>
          <w:lang w:val="fr-FR"/>
        </w:rPr>
        <w:t>vowlax.df[dur==max(dur),]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fr-FR"/>
        </w:rPr>
      </w:pPr>
      <w:r>
        <w:rPr>
          <w:rFonts w:cs="Courier New" w:ascii="Courier New" w:hAnsi="Courier New"/>
          <w:b/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highlight w:val="yellow"/>
          <w:lang w:val="de-DE"/>
        </w:rPr>
        <w:t>10. Die Reihen, in denen die Dauer größer als 100 ms und f0 weniger als 90 Hz ist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vowlax.df[dur &gt; 100 &amp; f0 &lt; 90,]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highlight w:val="yellow"/>
          <w:lang w:val="de-DE"/>
        </w:rPr>
      </w:pPr>
      <w:r>
        <w:rPr>
          <w:sz w:val="36"/>
          <w:szCs w:val="36"/>
          <w:highlight w:val="yellow"/>
          <w:lang w:val="de-DE"/>
        </w:rPr>
        <w:t>11. Wie 10 aber nur die Vokal-Etikettierungen davon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  <w:t>vowlax.df[dur &gt; 100 &amp; f0 &lt; 90,7]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oder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vowlax.df[dur &gt; 100 &amp; f0 &lt; 90,names(vowlax.df)=="phonetic"]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de-DE"/>
        </w:rPr>
      </w:pPr>
      <w:r>
        <w:rPr>
          <w:rFonts w:cs="Courier New" w:ascii="Courier New" w:hAnsi="Courier New"/>
          <w:b/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oder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honetic[dur &gt; 100 &amp; f0 &lt; 90]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highlight w:val="yellow"/>
          <w:lang w:val="de-DE"/>
        </w:rPr>
        <w:t>12. Wie 10 aber nur die Vokal-Etikettierungen und die Sprecher-Etikettierungen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vowlax.df[dur &gt; 100 &amp; f0 &lt; 90,c(7,9)]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er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vowlax.df[dur &gt; 100 &amp; f0 &lt; 90, names(vowlax.df) %in% c("phonetic", "speaker")]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highlight w:val="yellow"/>
          <w:lang w:val="de-DE"/>
        </w:rPr>
        <w:t>13. Die Anzahl der "I" und "E" Vokale in denen F1 größer als 400 Hz und F2 weniger als 1600 Hz sind.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de-DE"/>
        </w:rPr>
        <w:t>sum(F1 &gt; 400 &amp; F</w:t>
      </w:r>
      <w:r>
        <w:rPr>
          <w:rFonts w:cs="Courier New" w:ascii="Courier New" w:hAnsi="Courier New"/>
          <w:b/>
          <w:sz w:val="36"/>
          <w:szCs w:val="36"/>
        </w:rPr>
        <w:t>2 &lt; 1600 &amp; phonetic %in% c("I", "E") 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etach(vowlax.df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52:00Z</dcterms:created>
  <dc:creator>Your User Name</dc:creator>
  <dc:description/>
  <cp:keywords/>
  <dc:language>en-US</dc:language>
  <cp:lastModifiedBy>Your User Name</cp:lastModifiedBy>
  <dcterms:modified xsi:type="dcterms:W3CDTF">2007-04-24T05:17:00Z</dcterms:modified>
  <cp:revision>2</cp:revision>
  <dc:subject/>
  <dc:title>attach(vowlax</dc:title>
</cp:coreProperties>
</file>