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Regression zweiter Teil: Frag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1. (a) Ein Anstieg in F1 in offenen Vokalen soll einen Anstieg im dB-RMS und in der Dauer aufweisen. Prüfen Sie an hand der </w:t>
      </w:r>
      <w:r>
        <w:rPr>
          <w:color w:val="0000FF"/>
          <w:lang w:val="de-DE"/>
        </w:rPr>
        <w:t>vowlax</w:t>
      </w:r>
      <w:r>
        <w:rPr>
          <w:lang w:val="de-DE"/>
        </w:rPr>
        <w:t xml:space="preserve"> Objekte, inwiefern dies der Fall ist in "a" Vokalen zum zeitlichen Mittelpunkt. Werden sowohl die Dauer als auch dB-RMS benötigt, um F1 vorherzusagen? (Objekte: </w:t>
      </w:r>
      <w:r>
        <w:rPr>
          <w:color w:val="0000FF"/>
          <w:lang w:val="de-DE"/>
        </w:rPr>
        <w:t>vowlax, vowlax.fdat, vowlax.rms,  vowlax.l, vowlax.spkr</w:t>
      </w:r>
      <w:r>
        <w:rPr>
          <w:lang w:val="de-DE"/>
        </w:rPr>
        <w:t xml:space="preserve">)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Wenden Sie Tests an, um zu prüfen, dass die Regressionsanalyse gültig ist (also durchgeführt werden darf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Laden Sie den Data-Frame ‘Alter, f0, F1-F4 der Königin’ (queen.txt) aus der Statistik-Webseite herunter. Wenn Sie diese Daten als </w:t>
      </w:r>
      <w:r>
        <w:rPr>
          <w:color w:val="0000FF"/>
          <w:lang w:val="de-DE"/>
        </w:rPr>
        <w:t>queen.txt</w:t>
      </w:r>
      <w:r>
        <w:rPr>
          <w:lang w:val="de-DE"/>
        </w:rPr>
        <w:t xml:space="preserve"> im Verzeichnis </w:t>
      </w:r>
      <w:r>
        <w:rPr>
          <w:i/>
          <w:lang w:val="de-DE"/>
        </w:rPr>
        <w:t xml:space="preserve">pfad </w:t>
      </w:r>
      <w:r>
        <w:rPr>
          <w:lang w:val="de-DE"/>
        </w:rPr>
        <w:t>speichern, dann können die Daten auf folgender Weise in R eingelesen wer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das Verzeichnis wo queen.txt gespeichert ist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ueen  = read.table(paste(pfad, "queen.txt", sep="/"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r Data-Frame besteht aus 6 Spalten: Alter der Königin, dann Mittelwerte von f0, F1-F4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(a) Versuchen Sie an hand einer Abbildung einzuschätzen, inwiefern Alter aus f0 vorhergesagt werden kan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b) Ist die Beziehung zwischen den Variablen linear oder folgt sie eher einer Parabel? Führen Sie eine Regressionsanalyse durch, um diese Frage zu beantwort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Wenden Sie Tests an, um zu prüfen, dass die Regressionsanalyse gültig ist also durchgeführt werden darf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d) Überlagern Sie, die in (b) berechnete Regressionslinie oder –kurve auf die Daten in (a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e)  Wie könnte man eine Regressionsanalyse durchführen, um f0  der Königen im Alter von 100 Jahren vorherzusage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00Z</dcterms:created>
  <dc:creator>Jonathan Harrington</dc:creator>
  <dc:description/>
  <cp:keywords/>
  <dc:language>en-US</dc:language>
  <cp:lastModifiedBy>Jonathan Harrington</cp:lastModifiedBy>
  <dcterms:modified xsi:type="dcterms:W3CDTF">2009-05-28T17:02:00Z</dcterms:modified>
  <cp:revision>4</cp:revision>
  <dc:subject/>
  <dc:title/>
</cp:coreProperties>
</file>