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Logistische Regression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1. (a) Die Tabelle zeigt die Anzahl der Sprecher aufgeteilt in 4 Altersgruppen die einen silbenfinalen /l/ vokalisieren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Altersgruppe</w:t>
        <w:tab/>
        <w:t>18</w:t>
        <w:tab/>
        <w:t>30</w:t>
        <w:tab/>
        <w:t>45</w:t>
        <w:tab/>
        <w:t>70</w:t>
      </w:r>
    </w:p>
    <w:p>
      <w:pPr>
        <w:pStyle w:val="Normal"/>
        <w:widowControl w:val="false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vok</w:t>
        <w:tab/>
        <w:tab/>
        <w:tab/>
        <w:t>58</w:t>
        <w:tab/>
        <w:t>55</w:t>
        <w:tab/>
        <w:t>62</w:t>
        <w:tab/>
        <w:t>38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nicht-vok</w:t>
        <w:tab/>
        <w:tab/>
        <w:t>34</w:t>
        <w:tab/>
        <w:t>49</w:t>
        <w:tab/>
        <w:t>84</w:t>
        <w:tab/>
        <w:t>59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Die Altergruppe zeigt jeweils den Altersmittelwert pro Gruppe in Jahren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Prüfen Sie, ob die /l/-Vokalisierung von Altersgruppe beeinflusst wird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2. Die folgenden Daten zeigen die Anzahl der Sprecher (P), die einen post-vokalischen Tap (in Wörtern wie </w:t>
      </w:r>
      <w:r>
        <w:rPr>
          <w:i/>
          <w:lang w:val="de-DE"/>
        </w:rPr>
        <w:t>water</w:t>
      </w:r>
      <w:r>
        <w:rPr>
          <w:lang w:val="de-DE"/>
        </w:rPr>
        <w:t>) in Australien produzieren oder nicht (Q) aufgeteilt nach Altersgruppe, Herkunftsland (Irland oder England), Geschlecht, und wie lange sie in Australien leben (Jahre). Prüfen Sie, inwiefern diese Faktoren auf die Produktion von /t/ (als Tap oder nicht) einen Einfluss hab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rFonts w:cs="Courier" w:ascii="Courier" w:hAnsi="Courier"/>
          <w:lang w:val="de-DE"/>
        </w:rPr>
        <w:tab/>
        <w:t>P  Q Alt Gen Her  J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   3  24   j   m   I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2  25 114   j   m   E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3   0   5   j   w   I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4   2  20   j   w   E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5   0  16   a   m   I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6   6  69   a   m   E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7   0   4   a   w   I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8   1  23   a   w   E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9   8  13   j   m   I 1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0  9  21   j   m   E 1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1  2   6   a   m   I 1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2  1   8   a   m   E 1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3 31  46   j   m   I 2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4 10  21   j   m   E 2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5  5  42   a   m   I 2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6  3  12   a   m   E 2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ie Spalten bekommen Sie wie folgt: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 = c(3, 25, 0, 2, 0, 6, 0, 1, 8, 9, 2, 1, 31, 10, 5, 3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 = c(27, 139, 5, 22, 16, 75, 4, 24, 21, 30, 8, 9, 77, 31, 47, 15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Q = n - P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lt = c(rep("j", 4), rep("a", 4), rep("j", 2), rep("a", 2), rep("j", 2), rep("a", 2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gen = c(rep("m", 2), rep("w", 2), rep("m", 2), rep("w", 2), rep("m", 8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her = rep(c("I", "E"), 8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jahre = c(rep(5, 8), rep(15, 4), rep(25, 4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3. In einem Spracherkennungssystem wurden /b, d, g/ getrennt für Männer und Frauen klassifiziert. Das Ergebnis ist als Data-Frame hier vorhand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sz w:val="20"/>
          <w:lang w:val="de-DE"/>
        </w:rPr>
      </w:pPr>
      <w:r>
        <w:rPr>
          <w:color w:val="0000FF"/>
          <w:sz w:val="20"/>
          <w:lang w:val="de-DE"/>
        </w:rPr>
        <w:t>ver = read.table(url("http://www.phonetik.uni-muenchen.de/~jmh/lehre/sem/ss11/statfort/ver.txt"))</w:t>
      </w:r>
    </w:p>
    <w:p>
      <w:pPr>
        <w:pStyle w:val="Normal"/>
        <w:spacing w:before="0" w:after="0"/>
        <w:rPr>
          <w:color w:val="0000FF"/>
          <w:sz w:val="20"/>
          <w:lang w:val="de-DE"/>
        </w:rPr>
      </w:pPr>
      <w:r>
        <w:rPr>
          <w:color w:val="0000FF"/>
          <w:sz w:val="2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ie Spalten Zeigen ob richtig klassifiziert wurde oder nicht (Erg), die Artikulationsstelle (Art), und Geschlecht (G). Inwiefern wird ob richtig erkannt wurde oder nicht von den anderen Faktoren beeinflusst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4.  Diese Daten: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uf &lt;- read.csv(url("http://www.ats.ucla.edu/stat/r/dae/binary.csv"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uf$admit = factor(auf$admi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(aus UCLA) zeigen, ob Kandidaten in eine Universität aufgenommen wurden oder nicht (</w:t>
      </w:r>
      <w:r>
        <w:rPr>
          <w:rFonts w:cs="Courier" w:ascii="Courier" w:hAnsi="Courier"/>
          <w:lang w:val="de-DE"/>
        </w:rPr>
        <w:t>admit</w:t>
      </w:r>
      <w:r>
        <w:rPr>
          <w:lang w:val="de-DE"/>
        </w:rPr>
        <w:t>)</w:t>
      </w:r>
      <w:r>
        <w:rPr>
          <w:rStyle w:val="FootnoteCharacters"/>
          <w:rStyle w:val="FootnoteAnchor"/>
          <w:lang w:val="de-DE"/>
        </w:rPr>
        <w:footnoteReference w:id="2"/>
      </w:r>
      <w:r>
        <w:rPr>
          <w:lang w:val="de-DE"/>
        </w:rPr>
        <w:t xml:space="preserve">. Sie zeigen zusätzlich den </w:t>
      </w:r>
      <w:r>
        <w:rPr>
          <w:rFonts w:cs="Courier" w:ascii="Courier" w:hAnsi="Courier"/>
          <w:lang w:val="de-DE"/>
        </w:rPr>
        <w:t>gpa</w:t>
      </w:r>
      <w:r>
        <w:rPr>
          <w:lang w:val="de-DE"/>
        </w:rPr>
        <w:t xml:space="preserve"> (Grade-Point-Average) und Ranking ihrer Schule (auf einer Skala 1-5). Inwiefern wird die Aufnahme durch diese beiden Faktoren beeinflusst? (N.B. da </w:t>
      </w:r>
      <w:r>
        <w:rPr>
          <w:rFonts w:cs="Courier" w:ascii="Courier" w:hAnsi="Courier"/>
          <w:lang w:val="de-DE"/>
        </w:rPr>
        <w:t>gpa</w:t>
      </w:r>
      <w:r>
        <w:rPr>
          <w:lang w:val="de-DE"/>
        </w:rPr>
        <w:t xml:space="preserve"> kontinuierlich ist, benötigen Sie bwplot() um die Daten abzubild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bwplot(gpa ~ admit, data = auf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 xml:space="preserve"># oder 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lot(admit ~ gpa, data = auf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5. Diese Daten:</w:t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color w:val="0000FF"/>
          <w:sz w:val="20"/>
          <w:lang w:val="de-DE"/>
        </w:rPr>
        <w:t>lei = read.table(url("http://www.phonetik.uni-muenchen.de/~jmh/lehre/sem/ss11/statfort/lei.txt"))</w:t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zeigen die Anzahl der Antworten in einem forced-choiced Test, in dem mit entweder </w:t>
      </w:r>
      <w:r>
        <w:rPr>
          <w:i/>
          <w:lang w:val="de-DE"/>
        </w:rPr>
        <w:t>leiden</w:t>
      </w:r>
      <w:r>
        <w:rPr>
          <w:lang w:val="de-DE"/>
        </w:rPr>
        <w:t xml:space="preserve"> oder </w:t>
      </w:r>
      <w:r>
        <w:rPr>
          <w:i/>
          <w:lang w:val="de-DE"/>
        </w:rPr>
        <w:t>leiten</w:t>
      </w:r>
      <w:r>
        <w:rPr>
          <w:lang w:val="de-DE"/>
        </w:rPr>
        <w:t xml:space="preserve"> in einem 7-stufigen Kontinuum (factor Stim) beantwortet werden musste. z.B. zeigt Reihe 3 zwei </w:t>
      </w:r>
      <w:r>
        <w:rPr>
          <w:i/>
          <w:lang w:val="de-DE"/>
        </w:rPr>
        <w:t>leiden</w:t>
      </w:r>
      <w:r>
        <w:rPr>
          <w:lang w:val="de-DE"/>
        </w:rPr>
        <w:t>-Anworten (</w:t>
      </w:r>
      <w:r>
        <w:rPr>
          <w:rFonts w:cs="Courier" w:ascii="Courier" w:hAnsi="Courier"/>
          <w:lang w:val="de-DE"/>
        </w:rPr>
        <w:t>P</w:t>
      </w:r>
      <w:r>
        <w:rPr>
          <w:lang w:val="de-DE"/>
        </w:rPr>
        <w:t xml:space="preserve">), und vier </w:t>
      </w:r>
      <w:r>
        <w:rPr>
          <w:i/>
          <w:lang w:val="de-DE"/>
        </w:rPr>
        <w:t>leiten</w:t>
      </w:r>
      <w:r>
        <w:rPr>
          <w:lang w:val="de-DE"/>
        </w:rPr>
        <w:t>-Anworten (</w:t>
      </w:r>
      <w:r>
        <w:rPr>
          <w:rFonts w:cs="Courier" w:ascii="Courier" w:hAnsi="Courier"/>
          <w:lang w:val="de-DE"/>
        </w:rPr>
        <w:t>Q</w:t>
      </w:r>
      <w:r>
        <w:rPr>
          <w:lang w:val="de-DE"/>
        </w:rPr>
        <w:t xml:space="preserve">) auf Stimulus-Nummer 3. Diese Ergebnisse sind für 2 Hörer vorhanden (Faktor </w:t>
      </w:r>
      <w:r>
        <w:rPr>
          <w:rFonts w:cs="Courier" w:ascii="Courier" w:hAnsi="Courier"/>
          <w:lang w:val="de-DE"/>
        </w:rPr>
        <w:t>Dial</w:t>
      </w:r>
      <w:r>
        <w:rPr>
          <w:lang w:val="de-DE"/>
        </w:rPr>
        <w:t>), einen Standard-Sprecher und einen (jungen) Sprecher aus Franken. Berechnen Sie die Umkipppunkte und zeigen Sie die psychometrischen Kurven getrennt für diese beiden Hörer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ehe </w:t>
      </w:r>
      <w:hyperlink r:id="rId1">
        <w:r>
          <w:rPr>
            <w:rStyle w:val="InternetLink"/>
          </w:rPr>
          <w:t>http://www.ats.ucla.edu/stat/r/dae/logit.htm</w:t>
        </w:r>
      </w:hyperlink>
      <w:r>
        <w:rPr/>
        <w:t xml:space="preserve"> für weitere Detail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ヒラギノ角ゴ Pro W3;ヒラギノ角ゴ Pro W3"/>
      <w:color w:val="000000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ts.ucla.edu/stat/r/dae/logi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8:00Z</dcterms:created>
  <dc:creator>Jonathan Harrington</dc:creator>
  <dc:description/>
  <cp:keywords/>
  <dc:language>en-US</dc:language>
  <cp:lastModifiedBy>Jonathan Harrington</cp:lastModifiedBy>
  <cp:lastPrinted>2010-06-15T15:25:00Z</cp:lastPrinted>
  <dcterms:modified xsi:type="dcterms:W3CDTF">2011-07-22T14:40:00Z</dcterms:modified>
  <cp:revision>4</cp:revision>
  <dc:subject/>
  <dc:title/>
</cp:coreProperties>
</file>