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2"/>
          <w:szCs w:val="39"/>
        </w:rPr>
      </w:pPr>
      <w:r>
        <w:rPr>
          <w:rFonts w:cs="Arial" w:ascii="Arial" w:hAnsi="Arial"/>
          <w:b/>
          <w:sz w:val="42"/>
          <w:szCs w:val="39"/>
        </w:rPr>
        <w:t>Phonetik und Sprachverarbeitung: Lehrplanung SoSe 2022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39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5"/>
        <w:gridCol w:w="3105"/>
        <w:gridCol w:w="2552"/>
        <w:gridCol w:w="2693"/>
        <w:gridCol w:w="2197"/>
      </w:tblGrid>
      <w:tr>
        <w:trPr>
          <w:trHeight w:val="3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Monta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Diens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Mittw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Donnersta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Freitag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FF0000"/>
                <w:sz w:val="1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Psycholinguistisches Kolloquium Werani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Ü zu 3.1, Pouplier 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europhysiologie Werani  (nur für MA CCL), S 227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 xml:space="preserve">8:30-10:00 BA P3.3 Akust. Seg., Kleber, 2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8.2 SprachKog II, Werani 2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trike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strike/>
                <w:color w:val="C00000"/>
                <w:sz w:val="18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8"/>
                <w:szCs w:val="26"/>
              </w:rPr>
            </w:pPr>
            <w:r>
              <w:rPr>
                <w:rFonts w:cs="Arial" w:ascii="Arial" w:hAnsi="Arial"/>
                <w:strike/>
                <w:sz w:val="18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  <w:lang w:val="en-US"/>
              </w:rPr>
              <w:t>BA P3.1 Exp.-Phonetik I, Pouplier,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Das lesende Gehirn, Jaeger Am 73A, 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12.2 Statistik, Harrington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  <w:lang w:val="id-ID"/>
              </w:rPr>
              <w:t>Oberseminar</w:t>
            </w:r>
            <w:r>
              <w:rPr>
                <w:rFonts w:cs="Arial" w:ascii="Arial" w:hAnsi="Arial"/>
                <w:sz w:val="18"/>
                <w:szCs w:val="26"/>
              </w:rPr>
              <w:t xml:space="preserve"> Verarbeitung gesprochener Sprache, </w:t>
            </w:r>
            <w:r>
              <w:rPr>
                <w:rFonts w:cs="Arial" w:ascii="Arial" w:hAnsi="Arial"/>
                <w:sz w:val="18"/>
                <w:szCs w:val="26"/>
                <w:lang w:val="id-ID"/>
              </w:rPr>
              <w:t xml:space="preserve">Kirby </w:t>
            </w:r>
            <w:r>
              <w:rPr>
                <w:rFonts w:cs="Arial" w:ascii="Arial" w:hAnsi="Arial"/>
                <w:sz w:val="18"/>
                <w:szCs w:val="26"/>
              </w:rPr>
              <w:t>HG A U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8.1 Psycholing. III Werani, 9 TN, 242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  <w:lang w:val="id-ID"/>
              </w:rPr>
            </w:pPr>
            <w:r>
              <w:rPr>
                <w:rFonts w:cs="Arial" w:ascii="Arial" w:hAnsi="Arial"/>
                <w:color w:val="1F497D"/>
                <w:sz w:val="18"/>
                <w:szCs w:val="26"/>
              </w:rPr>
              <w:t>MA WP 1.1, Sprachtechnologie, Draxler, Gubian, 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color w:val="1F497D"/>
                <w:sz w:val="18"/>
                <w:szCs w:val="26"/>
              </w:rPr>
              <w:t>MA WP3.1 Kogn. Sprachverarb., Werani, Lu28 RG 503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12.1 R, Harrington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10-11 Oberseminar Poupli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12.1 R, Harrington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trike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strike/>
                <w:color w:val="C00000"/>
                <w:sz w:val="18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trike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  <w:lang w:val="en-US"/>
              </w:rPr>
              <w:t xml:space="preserve">BA P3.2 Transkr. II Gr. 1, </w:t>
            </w:r>
            <w:r>
              <w:rPr>
                <w:rFonts w:cs="Arial" w:ascii="Arial" w:hAnsi="Arial"/>
                <w:color w:val="C00000"/>
                <w:sz w:val="18"/>
                <w:szCs w:val="26"/>
              </w:rPr>
              <w:t>Pouplier</w:t>
            </w:r>
            <w:r>
              <w:rPr>
                <w:rFonts w:cs="Arial" w:ascii="Arial" w:hAnsi="Arial"/>
                <w:color w:val="C00000"/>
                <w:sz w:val="18"/>
                <w:szCs w:val="26"/>
                <w:lang w:val="en-US"/>
              </w:rPr>
              <w:t>, 2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strike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strike/>
                <w:color w:val="1F497D"/>
                <w:sz w:val="18"/>
                <w:szCs w:val="26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4.1 Einf. Signalverarb., Schiel, Am 17, A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color w:val="1F497D"/>
                <w:sz w:val="18"/>
                <w:szCs w:val="26"/>
              </w:rPr>
              <w:t>MA P3.1 OS MAMPF, Pouplier, Prof-Huber-Platz Lehrturm VU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11.1 Programmieren, Draxler, 2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trike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4.2 Werkzeuge Sprachverarb., Jochim 226</w:t>
            </w:r>
          </w:p>
        </w:tc>
      </w:tr>
      <w:tr>
        <w:trPr>
          <w:trHeight w:val="10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:0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15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2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C00000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6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color w:val="1F497D"/>
                <w:sz w:val="18"/>
                <w:szCs w:val="26"/>
              </w:rPr>
              <w:t>MA WP 2.1 Exp.-Phonetik, Kleber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  <w:t>BA P11.2 Skriptsprachen, Draxler 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color w:val="1F497D"/>
                <w:sz w:val="18"/>
                <w:szCs w:val="26"/>
              </w:rPr>
              <w:t>MA P3.2 Kolloquium, Harrington, 226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strike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strike/>
                <w:color w:val="C00000"/>
                <w:sz w:val="1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strike/>
                <w:color w:val="1F497D"/>
                <w:sz w:val="18"/>
                <w:szCs w:val="26"/>
              </w:rPr>
            </w:pPr>
            <w:r>
              <w:rPr>
                <w:rFonts w:cs="Arial" w:ascii="Arial" w:hAnsi="Arial"/>
                <w:strike/>
                <w:color w:val="1F497D"/>
                <w:sz w:val="18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13" w:hanging="0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:0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1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hanging="0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hanging="0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C00000"/>
                <w:sz w:val="18"/>
                <w:szCs w:val="26"/>
              </w:rPr>
            </w:pPr>
            <w:r>
              <w:rPr>
                <w:rFonts w:cs="Arial" w:ascii="Arial" w:hAnsi="Arial"/>
                <w:color w:val="C00000"/>
                <w:sz w:val="18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hanging="0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ckveranstaltungen: Sabath, Rhetorik der Red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Einfache Zahlen beziehen sich auf die Hörsaalnummer in Schellingstr. 3 (VG); Sonst: R = Schellingstr. 3 (Rückgebäude) HG = Hauptgebäude, L28 = Ludwigstr. 28, ThS39= Theresientr. 39, Lui = Luisenstr 37, Am17 = Amalienstr.17, PHP2 = Prof. Huber-Pl. 2, ER9 = Edmund-Rumpler-Str. 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22"/>
        </w:rPr>
        <w:t xml:space="preserve">S = Seminar, OS = Oberseminar, VL = Vorlesung, HS = Hauptseminar, Tut = Tutorium; </w:t>
      </w:r>
      <w:r>
        <w:rPr>
          <w:rFonts w:cs="Arial" w:ascii="Arial" w:hAnsi="Arial"/>
          <w:color w:val="C00000"/>
          <w:sz w:val="18"/>
          <w:szCs w:val="22"/>
        </w:rPr>
        <w:t>BA P = BA-Pflichtveranstaltung</w:t>
      </w:r>
      <w:r>
        <w:rPr>
          <w:rFonts w:cs="Arial" w:ascii="Arial" w:hAnsi="Arial"/>
          <w:color w:val="000000"/>
          <w:sz w:val="18"/>
          <w:szCs w:val="22"/>
        </w:rPr>
        <w:t xml:space="preserve">, </w:t>
      </w:r>
      <w:r>
        <w:rPr>
          <w:rFonts w:cs="Arial" w:ascii="Arial" w:hAnsi="Arial"/>
          <w:color w:val="1F497D"/>
          <w:sz w:val="18"/>
          <w:szCs w:val="22"/>
        </w:rPr>
        <w:t>MA WP = MA-Wahlpflichveranstaltung</w:t>
      </w:r>
    </w:p>
    <w:sectPr>
      <w:footerReference w:type="default" r:id="rId2"/>
      <w:type w:val="nextPage"/>
      <w:pgSz w:orient="landscape" w:w="16838" w:h="11906"/>
      <w:pgMar w:left="1418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nyx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color w:val="FF0000"/>
      </w:rPr>
      <w:t>Planungsstand 31.3</w:t>
    </w:r>
    <w:r>
      <w:rPr>
        <w:rFonts w:cs="Calibri" w:ascii="Calibri" w:hAnsi="Calibri"/>
        <w:b/>
        <w:color w:val="FF0000"/>
        <w:lang w:val="id-ID"/>
      </w:rPr>
      <w:t>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nyx" w:hAnsi="Onyx" w:cs="Ony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nyx" w:hAnsi="Onyx" w:cs="Ony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nyx" w:hAnsi="Onyx" w:cs="Ony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nyx" w:hAnsi="Onyx" w:cs="Ony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nyx" w:hAnsi="Onyx" w:cs="Ony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0:00Z</dcterms:created>
  <dc:creator>Peter-Arnold</dc:creator>
  <dc:description/>
  <cp:keywords/>
  <dc:language>en-US</dc:language>
  <cp:lastModifiedBy>Arnold Mumm</cp:lastModifiedBy>
  <cp:lastPrinted>2021-10-19T19:39:00Z</cp:lastPrinted>
  <dcterms:modified xsi:type="dcterms:W3CDTF">2022-03-31T11:04:00Z</dcterms:modified>
  <cp:revision>44</cp:revision>
  <dc:subject/>
  <dc:title>Stundenplan Phonetik</dc:title>
</cp:coreProperties>
</file>