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Name:</w:t>
      </w:r>
      <w:r>
        <w:rPr>
          <w:rFonts w:eastAsia="Arial Unicode MS" w:cs="Arial Unicode MS" w:ascii="Arial Unicode MS" w:hAnsi="Arial Unicode MS"/>
        </w:rPr>
        <w:tab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ab/>
        <w:tab/>
        <w:t xml:space="preserve"> </w:t>
        <w:tab/>
        <w:tab/>
        <w:tab/>
        <w:tab/>
        <w:t xml:space="preserve"> 08.02.200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E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Klausur (30 Minut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finieren Sie kurz die folgenden Termini/Theorien: 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kzidentelle Lück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chwere Silb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runkieru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ormant Undershoo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dentifizieren Sie die primär betonte (b), die unreduzierte(n) (u) und/oder die schwache(n) (s)Silben in folgenden Wörtern:</w:t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elodisch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hrschei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Kalender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erlieren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 Unicode MS" w:ascii="Arial Unicode MS" w:hAnsi="Arial Unicode MS"/>
        </w:rPr>
        <w:t>Silbifizieren Sie die folgenden Wörter (O=Onset, R=Reim, N=Nukleus, C=Coda) und begründen Sie Ihre Antwor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dler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kulptu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onzentra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eastAsia="Arial Unicode MS" w:cs="Arial Unicode MS" w:ascii="Arial Unicode MS" w:hAnsi="Arial Unicode MS"/>
        </w:rPr>
        <w:t>ängstli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17:00Z</dcterms:created>
  <dc:creator> </dc:creator>
  <dc:description/>
  <cp:keywords/>
  <dc:language>en-US</dc:language>
  <cp:lastModifiedBy>Your User Name</cp:lastModifiedBy>
  <dcterms:modified xsi:type="dcterms:W3CDTF">2007-02-08T06:03:00Z</dcterms:modified>
  <cp:revision>3</cp:revision>
  <dc:subject/>
  <dc:title>Musterklausur</dc:title>
</cp:coreProperties>
</file>