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nwendung von Funktionen auf Objekte in EMU-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4914900" cy="325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190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 xml:space="preserve">Ein Überblick: die Anwendung der Funktion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 xml:space="preserve">mean()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auf Vektoren, Matrizen, und Trackdateie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5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de-DE"/>
                        </w:rPr>
                        <w:t xml:space="preserve">Ein Überblick: die Anwendung der Funktion </w:t>
                      </w:r>
                      <w:r>
                        <w:rPr>
                          <w:rFonts w:cs="Courier New" w:ascii="Courier New" w:hAnsi="Courier New"/>
                          <w:bCs/>
                          <w:color w:val="0000FF"/>
                          <w:sz w:val="20"/>
                          <w:szCs w:val="20"/>
                          <w:lang w:val="de-DE"/>
                        </w:rPr>
                        <w:t xml:space="preserve">mean() </w:t>
                      </w:r>
                      <w:r>
                        <w:rPr>
                          <w:bCs/>
                          <w:lang w:val="de-DE"/>
                        </w:rPr>
                        <w:t>auf Vektoren, Matrizen, und Trackdateien.</w:t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1.</w:t>
        <w:tab/>
        <w:t>Vektor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nstehen meistens entweder wenn Dauern aus einer Segmentliste abgefragt werden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# Dauern der Vokale in der Segmentliste </w:t>
      </w:r>
      <w:r>
        <w:rPr>
          <w:rFonts w:cs="Courier New" w:ascii="Courier New" w:hAnsi="Courier New"/>
          <w:bCs/>
          <w:sz w:val="20"/>
          <w:szCs w:val="20"/>
          <w:lang w:val="de-DE"/>
        </w:rPr>
        <w:t>vowlax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fr-FR"/>
        </w:rPr>
        <w:t xml:space="preserve">dur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fr-FR"/>
        </w:rPr>
      </w:r>
    </w:p>
    <w:p>
      <w:pPr>
        <w:pStyle w:val="Normal"/>
        <w:rPr/>
      </w:pPr>
      <w:r>
        <w:rPr>
          <w:bCs/>
          <w:lang w:val="de-DE"/>
        </w:rPr>
        <w:t># Ist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 dur</w:t>
      </w:r>
      <w:r>
        <w:rPr>
          <w:bCs/>
          <w:lang w:val="de-DE"/>
        </w:rPr>
        <w:t xml:space="preserve">  ein Vektor?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is.vector(dur)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  <w:t>TRUE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oder durch die Anwendung von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 dcut()</w:t>
      </w:r>
      <w:r>
        <w:rPr>
          <w:bCs/>
          <w:lang w:val="de-DE"/>
        </w:rPr>
        <w:t xml:space="preserve"> auf eine Trackdatei mit einem Paramet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# Besteht </w:t>
      </w: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 xml:space="preserve">vowlax.fund </w:t>
      </w:r>
      <w:r>
        <w:rPr>
          <w:bCs/>
          <w:lang w:val="de-DE"/>
        </w:rPr>
        <w:t xml:space="preserve">aus </w:t>
      </w:r>
      <w:r>
        <w:rPr>
          <w:b/>
          <w:lang w:val="de-DE"/>
        </w:rPr>
        <w:t xml:space="preserve">einem </w:t>
      </w:r>
      <w:r>
        <w:rPr>
          <w:bCs/>
          <w:lang w:val="de-DE"/>
        </w:rPr>
        <w:t>Parameter?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dim(vowlax.fund)</w:t>
      </w:r>
    </w:p>
    <w:p>
      <w:pPr>
        <w:pStyle w:val="Normal"/>
        <w:rPr/>
      </w:pPr>
      <w:r>
        <w:rPr>
          <w:bCs/>
          <w:lang w:val="de-DE"/>
        </w:rPr>
        <w:t xml:space="preserve">410   </w:t>
      </w:r>
      <w:r>
        <w:rPr>
          <w:b/>
          <w:lang w:val="de-DE"/>
        </w:rPr>
        <w:t>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F0-Werte zum zeitlichen Mittelpunk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fnull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# Ist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fnull</w:t>
      </w:r>
      <w:r>
        <w:rPr>
          <w:bCs/>
          <w:lang w:val="de-DE"/>
        </w:rPr>
        <w:t xml:space="preserve"> ein Vektor?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1.1</w:t>
        <w:tab/>
        <w:t>Indizierung von Vektor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t Ganz-Zahlen in [ ]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Dauer von dritten Segmen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F0 von Segmenten 5 bis 10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F0 aller Segmente außer dem elft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Die Dauer vom zweiten und vierten Segme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/>
          <w:lang w:val="de-DE"/>
        </w:rPr>
        <w:t xml:space="preserve">1.2 Anwendung von Funktionen wie </w:t>
      </w:r>
      <w:r>
        <w:rPr>
          <w:rFonts w:cs="Courier New" w:ascii="Courier New" w:hAnsi="Courier New"/>
          <w:b/>
          <w:color w:val="3366FF"/>
          <w:sz w:val="20"/>
          <w:szCs w:val="20"/>
          <w:lang w:val="de-DE"/>
        </w:rPr>
        <w:t>mean()</w:t>
      </w:r>
      <w:r>
        <w:rPr>
          <w:b/>
          <w:lang w:val="de-DE"/>
        </w:rPr>
        <w:t xml:space="preserve">, </w:t>
      </w:r>
      <w:r>
        <w:rPr>
          <w:rFonts w:cs="Courier New" w:ascii="Courier New" w:hAnsi="Courier New"/>
          <w:b/>
          <w:color w:val="3366FF"/>
          <w:sz w:val="20"/>
          <w:szCs w:val="20"/>
          <w:lang w:val="de-DE"/>
        </w:rPr>
        <w:t>median()</w:t>
      </w:r>
      <w:r>
        <w:rPr>
          <w:b/>
          <w:lang w:val="de-DE"/>
        </w:rPr>
        <w:t xml:space="preserve">, </w:t>
      </w:r>
      <w:r>
        <w:rPr>
          <w:rFonts w:cs="Courier New" w:ascii="Courier New" w:hAnsi="Courier New"/>
          <w:b/>
          <w:color w:val="3366FF"/>
          <w:sz w:val="20"/>
          <w:szCs w:val="20"/>
          <w:lang w:val="de-DE"/>
        </w:rPr>
        <w:t>sd()</w:t>
      </w:r>
      <w:r>
        <w:rPr>
          <w:b/>
          <w:lang w:val="de-DE"/>
        </w:rPr>
        <w:t xml:space="preserve">, </w:t>
      </w:r>
      <w:r>
        <w:rPr>
          <w:rFonts w:cs="Courier New" w:ascii="Courier New" w:hAnsi="Courier New"/>
          <w:b/>
          <w:color w:val="3366FF"/>
          <w:sz w:val="20"/>
          <w:szCs w:val="20"/>
          <w:lang w:val="de-DE"/>
        </w:rPr>
        <w:t>var(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 solchen Funktionen werden Berechnungen über mehreren Elementen (Segmenten) des Vektors durchgeführt. Die Funktionen können direkt auf einen Vektor angewandt werden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ittelwert der Dauern aller Segment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Standardabweichung von F0 über alle Segment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edian der Dauern der ersten 10 Segment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1.3</w:t>
        <w:tab/>
        <w:t>Anwendung von Funktionen getrennt nach Kategorie</w:t>
      </w:r>
    </w:p>
    <w:p>
      <w:pPr>
        <w:pStyle w:val="Normal"/>
        <w:rPr/>
      </w:pPr>
      <w:r>
        <w:rPr>
          <w:bCs/>
          <w:lang w:val="de-DE"/>
        </w:rPr>
        <w:t xml:space="preserve">Wir wollen z.B. die Dauer-Mittelwerte  getrennt für die 4 Vokalkategorien berechnen. </w:t>
      </w:r>
    </w:p>
    <w:p>
      <w:pPr>
        <w:pStyle w:val="Normal"/>
        <w:rPr/>
      </w:pPr>
      <w:r>
        <w:rPr>
          <w:bCs/>
          <w:lang w:val="de-DE"/>
        </w:rPr>
        <w:t>Syntax:</w:t>
        <w:tab/>
        <w:t>tapply(Vektor, Etikettierungen, Funktion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Dauermittelwerte der Vokalkategori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tapply(dur, vowlax.l, mean)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sz w:val="20"/>
          <w:szCs w:val="20"/>
          <w:lang w:val="de-DE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a        E        I        O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  <w:t>80.88518 89.087</w:t>
      </w:r>
      <w:r>
        <w:rPr>
          <w:rFonts w:cs="Courier New" w:ascii="Courier New" w:hAnsi="Courier New"/>
          <w:bCs/>
          <w:sz w:val="20"/>
          <w:szCs w:val="20"/>
        </w:rPr>
        <w:t>13 69.73763 82.41819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2.</w:t>
        <w:tab/>
        <w:t>Matrizen</w:t>
      </w:r>
    </w:p>
    <w:p>
      <w:pPr>
        <w:pStyle w:val="Normal"/>
        <w:rPr/>
      </w:pPr>
      <w:r>
        <w:rPr>
          <w:bCs/>
          <w:lang w:val="de-DE"/>
        </w:rPr>
        <w:t>entstehen meisten durch  Anwendung von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 dcut()</w:t>
      </w:r>
      <w:r>
        <w:rPr>
          <w:bCs/>
          <w:lang w:val="de-DE"/>
        </w:rPr>
        <w:t xml:space="preserve"> auf eine Trackdatei mit mehreren  Parameter.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# F1-F4 zum zeitlichen Mittelpunkt 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 xml:space="preserve">form = 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st form eine Matrix?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>is.matrix(form)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Besteht form aus mehreren Parametern?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1</w:t>
        <w:tab/>
        <w:t>Indizierung von Matriz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t Ganz-Zahlen in [Reihen, Spalten ]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Segmente 10-15, F2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Segmente 10-15, F2 und F3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Segmente 1 bis 10, alle Formant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Segmente 8, 16, 20 alle Formanten außer F3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Alle Segmente außer Segment 12, F2 und F4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2.2</w:t>
        <w:tab/>
        <w:t>Anwendung von Funktionen wie mean(), median(), sd(), var(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In solchen Funktionen werden Berechnungen über mehreren Reihen (Segmenten)  der Matrix durchgeführt. Die Funktionen  können  direkt auf eine Matrix innerhalb der </w:t>
      </w: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>apply()</w:t>
      </w:r>
      <w:r>
        <w:rPr>
          <w:bCs/>
          <w:lang w:val="de-DE"/>
        </w:rPr>
        <w:t xml:space="preserve"> Funktion angewandt werden. Die Syntax: apply(Matrix, 2, Funktion). (2 bedeutet, dass die Funktion </w:t>
      </w:r>
      <w:r>
        <w:rPr>
          <w:b/>
          <w:lang w:val="de-DE"/>
        </w:rPr>
        <w:t xml:space="preserve">auf die Spalten </w:t>
      </w:r>
      <w:r>
        <w:rPr>
          <w:bCs/>
          <w:lang w:val="de-DE"/>
        </w:rPr>
        <w:t>der Matrix angewendet werden soll)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ittelwert der Formanten von allen Segmenten (Mittelwert von Spalten 1, 2, 3, und 4)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>apply(form, 2, mean)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Standardabweichung der Formante von allen Segment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edian von F1-F3 (3 Median Werte) berechnet über den ersten 10 Segment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lang w:val="de-DE"/>
        </w:rPr>
        <w:t>2.3</w:t>
        <w:tab/>
        <w:t>Anwendung von Funktionen getrennt nach Kategorie</w:t>
      </w:r>
    </w:p>
    <w:p>
      <w:pPr>
        <w:pStyle w:val="Normal"/>
        <w:rPr/>
      </w:pPr>
      <w:r>
        <w:rPr>
          <w:bCs/>
          <w:lang w:val="de-DE"/>
        </w:rPr>
        <w:t>Wir wollen z.B. die Mittelwerte der Formanten  getrennt für die 4 Vokalkategorien berechnen. Die Syntax: apply(Matrix, 2, tapply, Etikettierungen, Funktion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ittelwert der Formanten getrennt nach Kategorie</w:t>
      </w:r>
    </w:p>
    <w:p>
      <w:pPr>
        <w:pStyle w:val="Normal"/>
        <w:rPr>
          <w:rFonts w:ascii="Courier New" w:hAnsi="Courier New" w:cs="Courier New"/>
          <w:bCs/>
          <w:color w:val="3366FF"/>
          <w:sz w:val="20"/>
          <w:szCs w:val="20"/>
        </w:rPr>
      </w:pPr>
      <w:r>
        <w:rPr>
          <w:rFonts w:cs="Courier New" w:ascii="Courier New" w:hAnsi="Courier New"/>
          <w:bCs/>
          <w:color w:val="3366FF"/>
          <w:sz w:val="20"/>
          <w:szCs w:val="20"/>
        </w:rPr>
        <w:t>apply(form, 2, tapply, vowlax.l, mean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T1       T2       T3       T4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 711.0476 1443.706 2691.016 3697.532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 519.7439 1921.671 2666.988 3701.085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 362.6294 2050.071 2700.876 3673.82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O 534.0938 1143.906 2614.656 3569.594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Standard-Abeichung F2 und F4 getrennt nach Kategorie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3.</w:t>
        <w:tab/>
        <w:t>Trackdateien</w:t>
      </w:r>
    </w:p>
    <w:p>
      <w:pPr>
        <w:pStyle w:val="Normal"/>
        <w:rPr>
          <w:bCs/>
          <w:color w:val="0000FF"/>
          <w:lang w:val="de-DE"/>
        </w:rPr>
      </w:pPr>
      <w:r>
        <w:rPr>
          <w:bCs/>
          <w:lang w:val="de-DE"/>
        </w:rPr>
        <w:t xml:space="preserve">entstehen durch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emu.track()</w:t>
      </w:r>
    </w:p>
    <w:p>
      <w:pPr>
        <w:pStyle w:val="Normal"/>
        <w:rPr>
          <w:bCs/>
          <w:color w:val="0000FF"/>
          <w:lang w:val="de-DE"/>
        </w:rPr>
      </w:pPr>
      <w:r>
        <w:rPr>
          <w:bCs/>
          <w:color w:val="0000FF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# Sind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fund</w:t>
      </w:r>
      <w:r>
        <w:rPr>
          <w:rFonts w:cs="Courier New" w:ascii="Courier New" w:hAnsi="Courier New"/>
          <w:bCs/>
          <w:color w:val="3366FF"/>
          <w:sz w:val="20"/>
          <w:szCs w:val="20"/>
          <w:lang w:val="de-DE"/>
        </w:rPr>
        <w:t xml:space="preserve"> </w:t>
      </w:r>
      <w:r>
        <w:rPr>
          <w:bCs/>
          <w:lang w:val="de-DE"/>
        </w:rPr>
        <w:t xml:space="preserve">und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vowlax.fdat </w:t>
      </w:r>
      <w:r>
        <w:rPr>
          <w:bCs/>
          <w:lang w:val="de-DE"/>
        </w:rPr>
        <w:t xml:space="preserve"> Trackdateien?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is.trackdata(vowlax.fund)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  <w:t>TRUE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is.trackdata(vowlax.fdat)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  <w:t>TRUE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1</w:t>
        <w:tab/>
        <w:t>Indizierung von Trackdate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ie bei Matrizen: mit Ganz-Zahlen in [Reihen, Spalten ]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 F2 Segmente 1-10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 F1 und F2 Segmente 5, 10, 12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Alle Formanten vom 15en Segmen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Alle Formanten außer F3 vom 15en Segmen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2 Anwendung von Funktionen wie mean(), median(), sd(), var() auf Trackdate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Hier ist F2 vom 12en Segment. Wir wollen dessen Mittelwert berechnen (also der Mittelwert über allen Werten zwischen dem Beginn und Ende des Vokals). 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  <w:t>plot(vowlax.fdat[12,2]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nl-NL" w:eastAsia="en-US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51435</wp:posOffset>
            </wp:positionV>
            <wp:extent cx="3048000" cy="2818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Funktionen können auf Trackdateien mit der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 by()</w:t>
      </w:r>
      <w:r>
        <w:rPr>
          <w:bCs/>
          <w:lang w:val="de-DE"/>
        </w:rPr>
        <w:t xml:space="preserve"> Funktion angewandt werden. Syntax: by(Trackdatei, Funktion, simplify=T)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Mittelwert der obigen Werte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m = by(vowlax.fdat[12,2], mean, simplify=T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m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785.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Auf die Abbildung überlager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it-IT"/>
        </w:rPr>
        <w:t>abline(h=m, col="red"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# Median von F0 (in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fund</w:t>
      </w:r>
      <w:r>
        <w:rPr>
          <w:bCs/>
          <w:lang w:val="de-DE"/>
        </w:rPr>
        <w:t>) zwischen der Start- und Endzeit pro Segment berechnet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Standard-Abweichung von F3 zwischen der Startzeit und dem zeitli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ittelpunkt des Segments in Segmenten 10-20 und 31 berechnet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rag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1. Vektoren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 xml:space="preserve">Erzeugen Sie wie folgt einen Vektor der Dauern aus der vorhanden Segmentliste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dip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lang w:val="de-DE"/>
        </w:rPr>
        <w:t>von 3 Diphthongen von 2 Sprechern (1M, 1W) erzeug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ur = end(dip) – start(dip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eiben Sie R-Befehle für die folgenden Fälle. Bei Fragen 1.10-1.11 muß tapply() und den parallelen Vektoren der Etikettierungen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 xml:space="preserve">dip.l </w:t>
      </w:r>
      <w:r>
        <w:rPr>
          <w:lang w:val="de-DE"/>
        </w:rPr>
        <w:t>verwende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1 Die Dauer vom 10en Segment.</w:t>
      </w:r>
    </w:p>
    <w:p>
      <w:pPr>
        <w:pStyle w:val="Normal"/>
        <w:rPr>
          <w:lang w:val="de-DE"/>
        </w:rPr>
      </w:pPr>
      <w:r>
        <w:rPr>
          <w:lang w:val="de-DE"/>
        </w:rPr>
        <w:t>1.2 Die Dauern der Segmente 12 und 14.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1.3 Die Dauern der Segmente  20-25, 29, und 40-45.</w:t>
      </w:r>
    </w:p>
    <w:p>
      <w:pPr>
        <w:pStyle w:val="Normal"/>
        <w:rPr/>
      </w:pPr>
      <w:r>
        <w:rPr>
          <w:lang w:val="de-DE"/>
        </w:rPr>
        <w:t xml:space="preserve">1.4 Die Dauern aller Segmente außer dem zweiten.  </w:t>
      </w:r>
    </w:p>
    <w:p>
      <w:pPr>
        <w:pStyle w:val="Normal"/>
        <w:rPr>
          <w:lang w:val="de-DE"/>
        </w:rPr>
      </w:pPr>
      <w:r>
        <w:rPr>
          <w:lang w:val="de-DE"/>
        </w:rPr>
        <w:t>1.5 Die Dauern aller Segmente außer den ersten 10.</w:t>
      </w:r>
    </w:p>
    <w:p>
      <w:pPr>
        <w:pStyle w:val="Normal"/>
        <w:rPr>
          <w:lang w:val="de-DE"/>
        </w:rPr>
      </w:pPr>
      <w:r>
        <w:rPr>
          <w:lang w:val="de-DE"/>
        </w:rPr>
        <w:t>1.6 Die Dauern aller Segmente außer den letzten 2.</w:t>
      </w:r>
    </w:p>
    <w:p>
      <w:pPr>
        <w:pStyle w:val="Normal"/>
        <w:rPr>
          <w:lang w:val="de-DE"/>
        </w:rPr>
      </w:pPr>
      <w:r>
        <w:rPr>
          <w:lang w:val="de-DE"/>
        </w:rPr>
        <w:t>1.7 Die Dauern aller Segmente minus 50 ms.</w:t>
      </w:r>
    </w:p>
    <w:p>
      <w:pPr>
        <w:pStyle w:val="Normal"/>
        <w:rPr>
          <w:lang w:val="de-DE"/>
        </w:rPr>
      </w:pPr>
      <w:r>
        <w:rPr>
          <w:lang w:val="de-DE"/>
        </w:rPr>
        <w:t>1.8 Die Median-Dauer über allen Segmenten berechnet.</w:t>
      </w:r>
    </w:p>
    <w:p>
      <w:pPr>
        <w:pStyle w:val="Normal"/>
        <w:rPr>
          <w:lang w:val="de-DE"/>
        </w:rPr>
      </w:pPr>
      <w:r>
        <w:rPr>
          <w:lang w:val="de-DE"/>
        </w:rPr>
        <w:t>1.9 Die Dauern aller Segmente minus dem Dauermittelwer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10  Die Median-Dauern getrennt pro Diphthong. </w:t>
      </w:r>
    </w:p>
    <w:p>
      <w:pPr>
        <w:pStyle w:val="Normal"/>
        <w:rPr>
          <w:lang w:val="de-DE"/>
        </w:rPr>
      </w:pPr>
      <w:r>
        <w:rPr>
          <w:lang w:val="de-DE"/>
        </w:rPr>
        <w:t>1.11</w:t>
        <w:tab/>
        <w:t>Der Dauer-Mittelwert getrennt pro Diphthong außer in den ersten 2 Segmen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Matriz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 xml:space="preserve">dip.fdat </w:t>
      </w:r>
      <w:r>
        <w:rPr>
          <w:lang w:val="de-DE"/>
        </w:rPr>
        <w:t xml:space="preserve">ist eine Trackdatei der Formanten für die obigen Diphthonge.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dip.l</w:t>
      </w:r>
      <w:r>
        <w:rPr>
          <w:lang w:val="de-DE"/>
        </w:rPr>
        <w:t xml:space="preserve"> sind die Etikettierungen für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dip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dip.fdat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</w:t>
        <w:tab/>
        <w:t xml:space="preserve">Wie können Sie bestätigen, dass es sich um 186 Segmente handelt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>Erzeugen Sie eine Matrix der F1-F4 Werte zum Diphthong-Onset wie folg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 xml:space="preserve">fonset = dcut(dip.fdat, 0, prop=T)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wenden Sie 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fonset</w:t>
      </w:r>
      <w:r>
        <w:rPr>
          <w:lang w:val="de-DE"/>
        </w:rPr>
        <w:t xml:space="preserve"> um die R Befehle zum Diphthong-Onset in den folgenden Fällen zu schreib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1.Segmente 1-5 alle Formanten</w:t>
      </w:r>
    </w:p>
    <w:p>
      <w:pPr>
        <w:pStyle w:val="Normal"/>
        <w:rPr>
          <w:lang w:val="de-DE"/>
        </w:rPr>
      </w:pPr>
      <w:r>
        <w:rPr>
          <w:lang w:val="de-DE"/>
        </w:rPr>
        <w:t>2.2 Segmente  20, 22, 28, alle Formanten</w:t>
      </w:r>
    </w:p>
    <w:p>
      <w:pPr>
        <w:pStyle w:val="Normal"/>
        <w:rPr>
          <w:lang w:val="de-DE"/>
        </w:rPr>
      </w:pPr>
      <w:r>
        <w:rPr>
          <w:lang w:val="de-DE"/>
        </w:rPr>
        <w:t>2.3 Segmente 20-25, F1 und F2</w:t>
      </w:r>
    </w:p>
    <w:p>
      <w:pPr>
        <w:pStyle w:val="Normal"/>
        <w:rPr>
          <w:lang w:val="de-DE"/>
        </w:rPr>
      </w:pPr>
      <w:r>
        <w:rPr>
          <w:lang w:val="de-DE"/>
        </w:rPr>
        <w:t>2.4 Segmente 30, 32, 33, F2 und F4.</w:t>
      </w:r>
    </w:p>
    <w:p>
      <w:pPr>
        <w:pStyle w:val="Normal"/>
        <w:rPr>
          <w:lang w:val="de-DE"/>
        </w:rPr>
      </w:pPr>
      <w:r>
        <w:rPr>
          <w:lang w:val="de-DE"/>
        </w:rPr>
        <w:t>2.5 Segments 10-20 alle Formanten außer F3.</w:t>
      </w:r>
    </w:p>
    <w:p>
      <w:pPr>
        <w:pStyle w:val="Normal"/>
        <w:rPr/>
      </w:pPr>
      <w:r>
        <w:rPr>
          <w:lang w:val="de-DE"/>
        </w:rPr>
        <w:t xml:space="preserve">2.6 Die letzten 3 Segmente,  F2, F3, F4 </w:t>
      </w:r>
    </w:p>
    <w:p>
      <w:pPr>
        <w:pStyle w:val="Normal"/>
        <w:rPr>
          <w:lang w:val="it-IT"/>
        </w:rPr>
      </w:pPr>
      <w:r>
        <w:rPr>
          <w:lang w:val="it-IT"/>
        </w:rPr>
        <w:t>2.7 Alle Segmente, F2 + F3</w:t>
      </w:r>
    </w:p>
    <w:p>
      <w:pPr>
        <w:pStyle w:val="Normal"/>
        <w:rPr>
          <w:lang w:val="it-IT"/>
        </w:rPr>
      </w:pPr>
      <w:r>
        <w:rPr>
          <w:lang w:val="it-IT"/>
        </w:rPr>
        <w:t>2.8. Alle Segmente, F2/F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9 </w:t>
      </w:r>
      <w:r>
        <w:rPr/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pt" filled="f" o:ole="">
            <v:imagedata r:id="rId5" o:title=""/>
          </v:shape>
          <o:OLEObject Type="Embed" ProgID="" ShapeID="ole_rId4" DrawAspect="Content" ObjectID="_38735763" r:id="rId4"/>
        </w:object>
      </w:r>
      <w:r>
        <w:rPr>
          <w:lang w:val="de-DE"/>
        </w:rPr>
        <w:t xml:space="preserve">  zum Diphthong-Onset.  F2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und F2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sind der F2-Mitterwert und F2-Standardabweichung über allen Segmenten berechn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10</w:t>
        <w:tab/>
        <w:t>Die Standardabweichungen zum Diphthong-Onsetvon allen Formanten über allen Segmente  berechnet. Hier ist das Ergebni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</w:t>
      </w:r>
      <w:r>
        <w:rPr>
          <w:rFonts w:cs="Courier New" w:ascii="Courier New" w:hAnsi="Courier New"/>
          <w:sz w:val="20"/>
          <w:szCs w:val="20"/>
          <w:lang w:val="de-DE"/>
        </w:rPr>
        <w:t xml:space="preserve">T1       T2       T3       T4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30.7818 216.2446 343.2835 534.3091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11</w:t>
        <w:tab/>
        <w:t>Der Mittelwert zum Diphthong-Onset von F2 und F4 in den ersten 20 Segmenten. Das Ergebni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 xml:space="preserve">T2     T4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227.7 3384.7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12</w:t>
        <w:tab/>
        <w:t>Der Mittelwert zum Diphthong-Onset von F1 und F4 über  allen Segmenten berechnet,  außer Segmenten 20, 25, und 29. Das Ergebni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de-DE"/>
        </w:rPr>
        <w:t xml:space="preserve">T1        T4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547.4098 3622.0710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13</w:t>
        <w:tab/>
        <w:t>Der Mittelwert zum Diphthong-Onset  von F1 und F3 getrennt pro Diphthong-Kategorie. Das Ergebnis ist wie folg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de-DE"/>
        </w:rPr>
        <w:t>T1       T3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I 569.5169 2655.475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U 549.7500 2743.614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OY 435.7917 2617.042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Trackdateien</w:t>
      </w:r>
    </w:p>
    <w:p>
      <w:pPr>
        <w:pStyle w:val="Normal"/>
        <w:rPr>
          <w:lang w:val="de-DE"/>
        </w:rPr>
      </w:pPr>
      <w:r>
        <w:rPr>
          <w:lang w:val="de-DE"/>
        </w:rPr>
        <w:t>Die folgendenen zueinander parallelen Objekte werden verwende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</w:t>
      </w:r>
      <w:r>
        <w:rPr/>
        <w:tab/>
        <w:tab/>
        <w:t>Segmentliste von 4 Voka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vowlax.fdat</w:t>
      </w:r>
      <w:r>
        <w:rPr>
          <w:lang w:val="de-DE"/>
        </w:rPr>
        <w:tab/>
        <w:tab/>
        <w:t>Trackdatei der Formantfrequenzen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.fund</w:t>
      </w:r>
      <w:r>
        <w:rPr/>
        <w:tab/>
        <w:tab/>
        <w:t>Trackdatei der Grundfrequenz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</w:rPr>
        <w:t>vowlax.rms</w:t>
      </w:r>
      <w:r>
        <w:rPr>
          <w:rFonts w:cs="Courier New" w:ascii="Courier New" w:hAnsi="Courier New"/>
        </w:rPr>
        <w:tab/>
      </w:r>
      <w:r>
        <w:rPr/>
        <w:t>Trackdatei von dB-RMS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 folgenden Fäl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1 F1-Mittelwert zwischen der Start und Endzeit in Segmenten 20, 23, 2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2 Die Grundfrequenz-Mittelwert zwischen der Start- und Endzeit in allen Segmen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3 Das dB-RMS-Maximum zwischen der 33% und 66% Zeitpunkten in Segmenten 1-2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4 F1-Maximum zwischen dem zeitlichen Mittelpunkt und der Endzeit in Segmenten 30-40 und 2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9:00Z</dcterms:created>
  <dc:creator>Your User Name</dc:creator>
  <dc:description/>
  <cp:keywords/>
  <dc:language>en-US</dc:language>
  <cp:lastModifiedBy>Your User Name</cp:lastModifiedBy>
  <dcterms:modified xsi:type="dcterms:W3CDTF">2008-01-10T06:02:00Z</dcterms:modified>
  <cp:revision>16</cp:revision>
  <dc:subject/>
  <dc:title>Vektoren</dc:title>
</cp:coreProperties>
</file>