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ufgaben (RMS und ZCR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Für alle Fragen erzeugen Sie beliebige Verzeichnisse, um alle neuen Signal-Dateien  zu speichern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 (a) Berechnen Sie mit der Default-Fenster-Länge und -Verschiebung aber mit einem rechteckigen Fenster RMS-Dateien für die Äußerungen in der </w:t>
      </w:r>
      <w:r>
        <w:rPr>
          <w:b/>
          <w:bCs/>
          <w:lang w:val="de-DE"/>
        </w:rPr>
        <w:t>aetobi</w:t>
      </w:r>
      <w:r>
        <w:rPr>
          <w:lang w:val="de-DE"/>
        </w:rPr>
        <w:t xml:space="preserve"> Sprachdatenbank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b) Wiederholen Sie (a) auch mit einem rechteckigen Fenster aber mit einer Fensterlänge und –verschiebung von 10 ms und 5 ms. Damit die Daten von (a) nicht überschrieben werden, verwenden Sie eine andere Extension, zB</w:t>
      </w:r>
      <w:r>
        <w:rPr>
          <w:b/>
          <w:bCs/>
          <w:lang w:val="de-DE"/>
        </w:rPr>
        <w:t xml:space="preserve"> rms2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c) Ändern Sie die Template-Datei damit Sie die RMS-Daten aus 1(a) und 1(b) in Emu abbilden kön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(d) Machen Sie in Emu eine Abbildung  von den zwei Sorten von RMS-Dateien für  die Äußerung </w:t>
      </w:r>
      <w:r>
        <w:rPr>
          <w:rFonts w:cs="Courier New" w:ascii="Courier New" w:hAnsi="Courier New"/>
          <w:sz w:val="20"/>
          <w:lang w:val="de-DE"/>
        </w:rPr>
        <w:t>anna1</w:t>
      </w:r>
      <w:r>
        <w:rPr>
          <w:lang w:val="de-DE"/>
        </w:rPr>
        <w:t>. Erklären Sie kurz,  weshalb die RMS-Werte mit dem längeren Fenster glätter sin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e) Berechnen Sie die Nulldurchgangsrate mit den Default-Werten für die selben Äußerungen wie in (1a),  und ändern Sie die Template-Datei, damit die ZCR-Daten in EMU abgebildet werden kön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f) Welche Lautklassen der Äu</w:t>
        <w:softHyphen/>
        <w:t xml:space="preserve">ßerung </w:t>
      </w:r>
      <w:r>
        <w:rPr>
          <w:rFonts w:cs="Courier New" w:ascii="Courier New" w:hAnsi="Courier New"/>
          <w:lang w:val="de-DE"/>
        </w:rPr>
        <w:t>anna1</w:t>
      </w:r>
      <w:r>
        <w:rPr>
          <w:lang w:val="de-DE"/>
        </w:rPr>
        <w:t xml:space="preserve"> haben im allgemeinen die höchste Nulldurchgangsrate (zB über 2 kHz) – und warum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52:00Z</dcterms:created>
  <dc:creator>Jonathan Harrington</dc:creator>
  <dc:description/>
  <cp:keywords/>
  <dc:language>en-US</dc:language>
  <cp:lastModifiedBy>Your User Name</cp:lastModifiedBy>
  <cp:lastPrinted>2002-11-12T11:47:00Z</cp:lastPrinted>
  <dcterms:modified xsi:type="dcterms:W3CDTF">2007-11-13T06:42:00Z</dcterms:modified>
  <cp:revision>5</cp:revision>
  <dc:subject/>
  <dc:title>Die Aufgabe besteht darin, die Nulldurchgangsrate und die dB-RMS-Energie fuer einen Teil der Sprachdatenbank berlin01 zu berec</dc:title>
</cp:coreProperties>
</file>