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Ellipse-Abbildunge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</w:t>
        <w:tab/>
      </w:r>
      <w:r>
        <w:rPr>
          <w:bCs/>
          <w:lang w:val="de-DE"/>
        </w:rPr>
        <w:tab/>
        <w:t>Segmentlist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fdat</w:t>
      </w:r>
      <w:r>
        <w:rPr>
          <w:bCs/>
          <w:color w:val="0000FF"/>
          <w:lang w:val="de-DE"/>
        </w:rPr>
        <w:tab/>
      </w:r>
      <w:r>
        <w:rPr>
          <w:bCs/>
          <w:lang w:val="de-DE"/>
        </w:rPr>
        <w:tab/>
        <w:t>Trackdatei F1-F4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rms</w:t>
      </w:r>
      <w:r>
        <w:rPr>
          <w:bCs/>
          <w:lang w:val="de-DE"/>
        </w:rPr>
        <w:tab/>
        <w:tab/>
        <w:t>Trackdatei dB-RMS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it-IT"/>
        </w:rPr>
        <w:t>vowlax.l</w:t>
      </w:r>
      <w:r>
        <w:rPr>
          <w:bCs/>
          <w:lang w:val="it-IT"/>
        </w:rPr>
        <w:tab/>
        <w:tab/>
        <w:t>Etikettierungen</w:t>
        <w:tab/>
        <w:t>"E" "a" "I" "O"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spkr</w:t>
      </w:r>
      <w:r>
        <w:rPr>
          <w:bCs/>
          <w:lang w:val="de-DE"/>
        </w:rPr>
        <w:tab/>
        <w:tab/>
        <w:t>Sprecher-Etikettierungen "67" "68"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Formanten (F1-F4) zum zeitlichen Mittelpunk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mid =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mid ändern, damit nur F1 und F2 (und nicht alle Formanten) enthalten sind.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mid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Logischer Vektor um Sprecher “67” zu identifizier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temp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Ellipsen Sprecher 67 (M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eplot(mid[temp,], vowlax.l[temp], dopoints=T, form=T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Ellipsen Sprecher 68 (F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eplot(mid[!temp,], vowlax.l[!temp], dopoints=T, form=T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Eine Reihe,2 Spalten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de-DE"/>
        </w:rPr>
      </w:pPr>
      <w:r>
        <w:rPr>
          <w:rFonts w:cs="Courier New" w:ascii="Courier New" w:hAnsi="Courier New"/>
          <w:bCs/>
          <w:sz w:val="20"/>
          <w:szCs w:val="20"/>
          <w:lang w:val="de-DE"/>
        </w:rPr>
        <w:t>par(mfrow=c(1,2)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plot(mid[temp,], vowlax.l[temp], dopoints=T, form=T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plot(mid[!temp,], vowlax.l[!temp], dopoints=T, form=T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Wieder auf eine Reihe x eine Spalte setz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a-DK"/>
        </w:rPr>
        <w:t>par(mfrow=c(1,1)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a-DK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Eine Ellipse fuer alle Daten (Sprecher 67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a-DK"/>
        </w:rPr>
        <w:t>eplot(mid[temp,]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a-DK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a-DK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# Eine Ellipse pro Kategori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  <w:t xml:space="preserve">eplot(mid[temp,]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nl-NL"/>
        </w:rPr>
        <w:t>vowlax.l[temp]</w:t>
      </w: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# Mit Mittelpunkt-Beschriftung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  <w:t xml:space="preserve">eplot(mid[temp,], vowlax.l[temp]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nl-NL"/>
        </w:rPr>
        <w:t>centroid=T</w:t>
      </w: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nl-NL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dopoints: eine entsprechende Etikettierung pro Wert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dopoints=T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Achsen drehen (nur für F1 x F2 Abbildungen)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 centroid=T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form=T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Keine Ellipsen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 centroid=T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doellipse=F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# Keine Farben, andere Linien, größere Liniendicht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 centroid=T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col=F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line=T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lwd=2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Achsenbeschriftung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 form=T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main="Vokale"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xlab="F2 (Hz)"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ylab="F1 Hz)"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Bereiche setz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x = c(500, 3000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y= c(0, 1000)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eplot(mid[temp,], vowlax.l[temp],form=T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xlim=x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  <w:lang w:val="de-DE"/>
        </w:rPr>
        <w:t>ylim=y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) 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2. Ausreißer identifizieren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</w:t>
      </w:r>
      <w:r>
        <w:rPr>
          <w:bCs/>
          <w:lang w:val="de-DE"/>
        </w:rPr>
        <w:tab/>
        <w:tab/>
        <w:t>Segmentlist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fdat</w:t>
      </w:r>
      <w:r>
        <w:rPr>
          <w:bCs/>
          <w:lang w:val="de-DE"/>
        </w:rPr>
        <w:tab/>
        <w:tab/>
        <w:t>Trackdatei F1-F4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it-IT"/>
        </w:rPr>
        <w:t>vowlax.l</w:t>
      </w:r>
      <w:r>
        <w:rPr>
          <w:bCs/>
          <w:lang w:val="it-IT"/>
        </w:rPr>
        <w:tab/>
        <w:tab/>
        <w:t>Etikettierungen</w:t>
        <w:tab/>
        <w:t>"E" "a" "I" "O"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spkr</w:t>
      </w:r>
      <w:r>
        <w:rPr>
          <w:bCs/>
          <w:lang w:val="de-DE"/>
        </w:rPr>
        <w:tab/>
        <w:tab/>
        <w:t>Sprecher-Etikettierungen "67" "68"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A. Logischer Vektor um die "I" Vokale vom Sprecher 67 zu identifizier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temp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B. Matrix, F1-F2 zum Segment-Onset der "I" Vokale vom Sprecher 67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on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. Labels die dazu pass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labs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. Eine dazu passende Segmentliste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seg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E. Abbildung (Achsen nicht drehen), die Werte mit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dopoints=T</w:t>
      </w:r>
      <w:r>
        <w:rPr>
          <w:bCs/>
          <w:lang w:val="de-DE"/>
        </w:rPr>
        <w:t xml:space="preserve"> zeig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F. Ausreißer identifizier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ogischer Vektor wenn F2 dieser "I" Vokale weniger als zB 100 Hz is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temp = 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G. Kann man diesen Befehl modifizieren, um den Ausreißer zu entfernen?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eplot(on, labs, dopoints=T, xlab="F1-Onset", ylab="F2-Onset"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H. Der entsprechende Segment (also alle Segmente in der Segmentliste,  für die F2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iger als 100 Hz ist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I.  (Nach der Korrektur) Formanten-Trackdatei aus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seg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form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J.  Neue F1 und F2  zum Segment-Onse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on2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</w:rPr>
      </w:pPr>
      <w:r>
        <w:rPr>
          <w:bCs/>
        </w:rPr>
        <w:t>K. Ellipse-Abbildu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Vokalzielposition setzen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</w:rPr>
        <w:t>vowlax</w:t>
      </w:r>
      <w:r>
        <w:rPr>
          <w:bCs/>
        </w:rPr>
        <w:tab/>
        <w:tab/>
        <w:t>Segmentlist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</w:rPr>
        <w:t>vowlax.fdat</w:t>
      </w:r>
      <w:r>
        <w:rPr>
          <w:bCs/>
        </w:rPr>
        <w:tab/>
        <w:tab/>
        <w:t>Trackdatei F1-F4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it-IT"/>
        </w:rPr>
        <w:t>vowlax.l</w:t>
      </w:r>
      <w:r>
        <w:rPr>
          <w:bCs/>
          <w:lang w:val="it-IT"/>
        </w:rPr>
        <w:tab/>
        <w:tab/>
        <w:t>Etikettierungen</w:t>
        <w:tab/>
        <w:t>"E" "a" "I" "O"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spkr</w:t>
      </w:r>
      <w:r>
        <w:rPr>
          <w:bCs/>
          <w:lang w:val="de-DE"/>
        </w:rPr>
        <w:tab/>
        <w:tab/>
        <w:t>Sprecher-Etikettierungen "67" "68"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bbildung F1 vom ersten Segment von vowlax als Funktion der Zeit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ertikale Linie überlager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v = locator(1)</w:t>
      </w:r>
    </w:p>
    <w:p>
      <w:pPr>
        <w:pStyle w:val="Normal"/>
        <w:rPr>
          <w:bCs/>
        </w:rPr>
      </w:pPr>
      <w:r>
        <w:rPr>
          <w:bCs/>
        </w:rPr>
        <w:t>(Linke Maustaste klicken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abline(v=v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(Zeitpunkt, zu dem die Linie übertragen wird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$x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F1-Werte vom ersten Segmen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w = vowlax.fdat[1,1]$data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w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ie Zeiten, zu denen diese Werte vorkomm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zeit = tracktimes(w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zei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Logischer Vektor: T wenn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w</w:t>
      </w:r>
      <w:r>
        <w:rPr>
          <w:bCs/>
          <w:lang w:val="de-DE"/>
        </w:rPr>
        <w:t xml:space="preserve"> ein Maximum erreich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temp =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entsprechende Zeit dieses Maximum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 eine Funktion packen: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mzeit &lt;- function(werte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{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zeit = tracktimes(werte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temp = werte == max(werte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# Sollte es 2 Maxima geben, nimm nur den erst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zeit[temp][1]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}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er Zeitpunkt, zu dem zuerst w ein Maximum erreicht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mzeit(w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Die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mzeit()</w:t>
      </w:r>
      <w:r>
        <w:rPr>
          <w:bCs/>
          <w:lang w:val="de-DE"/>
        </w:rPr>
        <w:t xml:space="preserve"> Funktion auf die Trackdatei andwenden: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f1zeit =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Überprüfen für die ersten 10 Segmente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for(j in 1:10){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plot(vowlax.fdat[j,1]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abline(v=f1zeit[j])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# Linke Maustaste klick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locator(1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ielleicht modifizieren, sodass der F1-Maximum nur im zeitlich mittleren 30% des Vokals vorkommt. F1-Trackdatei erstellen zwischen den 35% und 65% Zeitpunkten.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mittel30 =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f1zeit = by(mittel30,  mzeit, simplify=T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in Vezeichnis definieren, zu dem die Etikettierungen exportiert werden soll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  <w:t>pfad = "Ein Verzeichnis"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abel-Dateien erzeugen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makelab(f1zeit, utt(vowlax), pfad) </w:t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1. Die Trackdatei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vowlax.rms</w:t>
      </w:r>
      <w:r>
        <w:rPr>
          <w:bCs/>
          <w:lang w:val="de-DE"/>
        </w:rPr>
        <w:t xml:space="preserve"> enthält dB-RMS Werte und ist parallel zur Segmentliste </w:t>
      </w:r>
      <w:r>
        <w:rPr>
          <w:rFonts w:cs="Courier New" w:ascii="Courier New" w:hAnsi="Courier New"/>
          <w:bCs/>
          <w:color w:val="0000FF"/>
          <w:lang w:val="de-DE"/>
        </w:rPr>
        <w:t>vowlax</w:t>
      </w:r>
      <w:r>
        <w:rPr>
          <w:bCs/>
          <w:lang w:val="de-DE"/>
        </w:rPr>
        <w:t xml:space="preserve">. Finden Sie pro Segment den Zeitpunkt zu dem dB-RMS ein Maximum erreicht im zeitlich mittleren Drittel (zwischen den 33% und 66% Zeitpunkten des Vokals). Speichern Sie diese Zeiten im als Vektor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rtime</w:t>
      </w:r>
      <w:r>
        <w:rPr>
          <w:bCs/>
          <w:lang w:val="de-DE"/>
        </w:rPr>
        <w:t>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2. Die Formantwerte zu diesen Zeitpunkten können mit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 dcut() </w:t>
      </w:r>
      <w:r>
        <w:rPr>
          <w:bCs/>
          <w:lang w:val="de-DE"/>
        </w:rPr>
        <w:t>wie folgt extrahiert werden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dcut(vowlax.fdat, rtime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bCs/>
          <w:lang w:val="de-DE"/>
        </w:rPr>
        <w:t xml:space="preserve">Machen Sie eine Ellipse-Abbildung (Abb. 1)  der ersten zwei Formanten im F1 x F2 Raum für Sprecherin "68" synchronisert zum Zeitpunkt des dB-RMS-Maximums. 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 w:eastAsia="en-US"/>
        </w:rPr>
      </w:pPr>
      <w:r>
        <w:rPr>
          <w:bCs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76835</wp:posOffset>
            </wp:positionV>
            <wp:extent cx="257365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101090</wp:posOffset>
                </wp:positionV>
                <wp:extent cx="770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6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b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3. Entfernen Sie die beiden Ausreißer "a" und "I" aus Abb. 1 und erstellen Sie neue Ellipse-Abbildungen im selben Raum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 xml:space="preserve">4.  F2 als Funktion der Zeit der ersten 20 Segmente synchronisiert 60 ms nach der Startzeit können mit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 xml:space="preserve">dplot() </w:t>
      </w:r>
      <w:r>
        <w:rPr>
          <w:bCs/>
          <w:lang w:val="de-DE"/>
        </w:rPr>
        <w:t>auf diese Weise abgebildet werd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dplot(vowlax.fdat[1:20,2], vowlax.l[1:20], ref=start(vowlax[1:20,])+60)</w:t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Verwenden Sie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dplot()</w:t>
      </w:r>
      <w:r>
        <w:rPr>
          <w:bCs/>
          <w:lang w:val="de-DE"/>
        </w:rPr>
        <w:t xml:space="preserve">, um F2 in "a" und "E" Vokalen vom Sprecher "67" als Funktion der Zeit abzubilden, synchronisiert zu den </w:t>
      </w: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  <w:t>rtime</w:t>
      </w:r>
      <w:r>
        <w:rPr>
          <w:bCs/>
          <w:lang w:val="de-DE"/>
        </w:rPr>
        <w:t xml:space="preserve"> Zeitpunkten, die in 2. berechnet wurden (Abb. 2)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 w:eastAsia="en-US"/>
        </w:rPr>
      </w:pPr>
      <w:r>
        <w:rPr>
          <w:bCs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081145" cy="24003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2400480"/>
                          <a:chOff x="0" y="0"/>
                          <a:chExt cx="40813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2252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bb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321.35pt;height:189pt" coordorigin="600,0" coordsize="642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0;top:0;width:3546;height:37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2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bb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2:00Z</dcterms:created>
  <dc:creator>Your User Name</dc:creator>
  <dc:description/>
  <cp:keywords/>
  <dc:language>en-US</dc:language>
  <cp:lastModifiedBy>Your User Name</cp:lastModifiedBy>
  <dcterms:modified xsi:type="dcterms:W3CDTF">2008-01-24T10:45:00Z</dcterms:modified>
  <cp:revision>13</cp:revision>
  <dc:subject/>
  <dc:title>Die Trackdatei vowlax</dc:title>
</cp:coreProperties>
</file>