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A. Grundlegende Abfrag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1. Einfache Abfragen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 = a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'a' der Ebene E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'poisonous' der Wort Eben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Word = poisonou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'bananas' und 'Anna' der Word-Eben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Word = bananas | poisonou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Tonakzente außer 'H*'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one != H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Tonakzen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one != xxx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Alle Funktionswörter (Segmentliste von 'F'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ype = F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erkmale verwenden (siehe Legal Labels der aetobi Template-Datei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'H*' und 'L*'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one = mon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eihenfolge-Abfragen -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' der Ebene 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 = a -&gt; E = b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'a' der Ebene E, und 'a' tritt auf vor 'b'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[#E = a -&gt; E = b]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Reihenfolgen von 'F I' (Funktionswort gefolgt vom Inhaltswort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[Type = F -&gt; Type = I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Wörter, die nach 'the' vorkomm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Word = the -&gt; #Word !=x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arallel-Abfragen  &amp;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Funktionswörter (also eine Segmentliste von 'the', 'in', 'am', 'it'…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[Word!=x &amp; Type = F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4. Strukturelle Abfragen ^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Ebenen E und F haben eine autosegmentelle oder hierarchische Beziehung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-&gt; e ^ F -&gt; f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 der Ebene e und e hat eine autosegmentelle oder hierarchische Beziehung zu f der Ebene F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haltswörter assoziiert mit 'p1' der Phrase-Eben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Type = I ^ Phrase = p1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Alle Wörter, die mit 'L-L%' assoziiert sind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Word != x ^ Tone = L-L%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Alle Töne außer L* assoziiert mit 'p1' der Phrase-Eben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[Tone != L* ^ Phrase = p1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B. In Emu-R duplizier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starten, library(emu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mu.query("aetobineu", "*", "</w:t>
      </w:r>
      <w:r>
        <w:rPr>
          <w:rFonts w:cs="Times New Roman" w:ascii="Times New Roman" w:hAnsi="Times New Roman"/>
          <w:color w:val="0000FF"/>
        </w:rPr>
        <w:t>[Tone=mono]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mu.query("aetobineu", "*", "</w:t>
      </w:r>
      <w:r>
        <w:rPr>
          <w:rFonts w:cs="Times New Roman" w:ascii="Times New Roman" w:hAnsi="Times New Roman"/>
          <w:color w:val="0000FF"/>
        </w:rPr>
        <w:t>[Word != x ^ Tone = L-L%]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sw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C. Graphical-User-Interf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haltswörter assoziiert mit 'p1' der Phrase-Ebene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0980</wp:posOffset>
            </wp:positionV>
            <wp:extent cx="4318000" cy="3566160"/>
            <wp:effectExtent l="0" t="0" r="0" b="0"/>
            <wp:wrapSquare wrapText="bothSides"/>
            <wp:docPr id="1" name="ab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914400" cy="685800"/>
                <wp:effectExtent l="9525" t="9525" r="10160" b="32385"/>
                <wp:wrapTight wrapText="bothSides">
                  <wp:wrapPolygon edited="0">
                    <wp:start x="21615" y="10810"/>
                    <wp:lineTo x="21615" y="12708"/>
                    <wp:lineTo x="21116" y="14572"/>
                    <wp:lineTo x="20167" y="16215"/>
                    <wp:lineTo x="19219" y="17858"/>
                    <wp:lineTo x="17854" y="19223"/>
                    <wp:lineTo x="16211" y="20172"/>
                    <wp:lineTo x="14568" y="21121"/>
                    <wp:lineTo x="12705" y="21620"/>
                    <wp:lineTo x="10808" y="21620"/>
                    <wp:lineTo x="8910" y="21620"/>
                    <wp:lineTo x="7047" y="21121"/>
                    <wp:lineTo x="5404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7"/>
                    <wp:lineTo x="19219" y="3762"/>
                    <wp:lineTo x="20167" y="5405"/>
                    <wp:lineTo x="21116" y="7048"/>
                    <wp:lineTo x="21615" y="8912"/>
                    <wp:lineTo x="21615" y="10810"/>
                    <wp:lineTo x="21615" y="108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7.4pt;width:71.95pt;height:53.95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78380</wp:posOffset>
                </wp:positionV>
                <wp:extent cx="1590675" cy="685800"/>
                <wp:effectExtent l="10160" t="9525" r="9525" b="32385"/>
                <wp:wrapTight wrapText="bothSides">
                  <wp:wrapPolygon edited="0">
                    <wp:start x="21604" y="10810"/>
                    <wp:lineTo x="21604" y="12708"/>
                    <wp:lineTo x="21105" y="14572"/>
                    <wp:lineTo x="20157" y="16215"/>
                    <wp:lineTo x="19209" y="17858"/>
                    <wp:lineTo x="17845" y="19223"/>
                    <wp:lineTo x="16202" y="20172"/>
                    <wp:lineTo x="14560" y="21121"/>
                    <wp:lineTo x="12697" y="21620"/>
                    <wp:lineTo x="10800" y="21620"/>
                    <wp:lineTo x="8903" y="21620"/>
                    <wp:lineTo x="7040" y="21121"/>
                    <wp:lineTo x="5398" y="20172"/>
                    <wp:lineTo x="3755" y="19223"/>
                    <wp:lineTo x="2391" y="17858"/>
                    <wp:lineTo x="1443" y="16215"/>
                    <wp:lineTo x="495" y="14572"/>
                    <wp:lineTo x="-4" y="12708"/>
                    <wp:lineTo x="-4" y="10810"/>
                    <wp:lineTo x="-4" y="8912"/>
                    <wp:lineTo x="495" y="7048"/>
                    <wp:lineTo x="1443" y="5405"/>
                    <wp:lineTo x="2391" y="3762"/>
                    <wp:lineTo x="3755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7"/>
                    <wp:lineTo x="19209" y="3762"/>
                    <wp:lineTo x="20157" y="5405"/>
                    <wp:lineTo x="21105" y="7048"/>
                    <wp:lineTo x="21604" y="8912"/>
                    <wp:lineTo x="21604" y="10810"/>
                    <wp:lineTo x="21604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79.4pt;width:125.2pt;height:53.95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D. Positions- und Anzahlabfragen</w:t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örter am Anfang einer Phrase</w:t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10795</wp:posOffset>
            </wp:positionV>
            <wp:extent cx="3860800" cy="12350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* in Wörtern, die aus 2 Tönen bestehen</w:t>
      </w:r>
    </w:p>
    <w:p>
      <w:pPr>
        <w:pStyle w:val="Normal"/>
        <w:tabs>
          <w:tab w:val="clear" w:pos="720"/>
          <w:tab w:val="left" w:pos="1640" w:leader="none"/>
        </w:tabs>
        <w:rPr>
          <w:rFonts w:ascii="Times New Roman" w:hAnsi="Times New Roman" w:cs="Times New Roman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3894455" cy="3200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0" t="14479" r="-6" b="1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left" w:pos="59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left" w:pos="59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59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59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16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16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. Fragen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Erzeugen Sie ein Verzeichnis in Eigene Dateien, um Segmentlisten aus der </w:t>
      </w:r>
      <w:r>
        <w:rPr>
          <w:rFonts w:cs="Times New Roman" w:ascii="Times New Roman" w:hAnsi="Times New Roman"/>
          <w:b/>
          <w:lang w:val="de-DE"/>
        </w:rPr>
        <w:t xml:space="preserve">ae </w:t>
      </w:r>
      <w:r>
        <w:rPr>
          <w:rFonts w:cs="Times New Roman" w:ascii="Times New Roman" w:hAnsi="Times New Roman"/>
          <w:lang w:val="de-DE"/>
        </w:rPr>
        <w:t>Sprachdatenbank in den folgenden Fällen zu speichern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 'his' Einheiten der Text Ebene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'p', 't', und 'k' Einheiten der Phoneme-Ebene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. Alle Wörter (der Text Ebene), die nach 'his' auftreten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Eine Reihenfolge von "ei k" der Phoneme-Ebene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Alle Inhaltswörter (die Einheiten der Text-Ebene, die mit C der Word-Ebene assoziiert sind)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. Die S-Einheiten der Accent-Ebene in der Reihenfolge W S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. Eine Reihenfolge von zwei Einheiten der Text-Ebene: die erste Einheit ist 'the' (also Reihenfolgen wie 'the person' 'the situation' etc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. Alle 'ei' Einheiten der Phonem-Ebene in starken Silben (Syllable=S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. Schwache Silben assoziiert mit 'ei' Einheiten der Phonem-Ebene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. "m" und "n" Phoneme in wortinitialer Position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. Intonationsphrasenfinale W-Silben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>12.  Wörter (Einheiten der Text-Ebene), die aus 3 Silben bestehen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>13. Alle Phoneme in einsilbigen Wörtern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. Wortfinale Phoneme in dreisilbigen Inhaltswörtern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Antworten auf der nächsten Seite</w:t>
      </w:r>
      <w:r>
        <w:br w:type="page"/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# 1. 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Text=his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# 2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u.query("ae", "*", "Phoneme=p | t | k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3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Text=his -&gt; #Text!=x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4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Phoneme=ei -&gt; Phoneme = k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5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Text!=x &amp; Word=C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6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Accent = W -&gt; #Accent = S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7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Text = the -&gt; Text !=x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8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Phoneme = ei ^ Syllable=S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# 9. 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/>
      </w:pPr>
      <w:r>
        <w:rPr>
          <w:rFonts w:cs="Times New Roman" w:ascii="Times New Roman" w:hAnsi="Times New Roman"/>
          <w:lang w:val="en-GB"/>
        </w:rPr>
        <w:t>emu.query("ae", "*", "[Phoneme = ei ^ #Syllable=W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oder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/>
      </w:pPr>
      <w:r>
        <w:rPr>
          <w:rFonts w:cs="Times New Roman" w:ascii="Times New Roman" w:hAnsi="Times New Roman"/>
          <w:lang w:val="en-GB"/>
        </w:rPr>
        <w:t>emu.query("ae", "*", "[Syllable=W ^ Phoneme = ei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10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Phoneme= m | n &amp; Start(Word, Phoneme)=1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11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Syllable=W &amp; End(Intonational, Syllable)=1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12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Text!=x &amp; Num(Text, Syllable)=3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13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Phoneme!=x ^ Num(Word, Syllable)=1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14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/>
      </w:pPr>
      <w:r>
        <w:rPr>
          <w:rFonts w:cs="Times New Roman" w:ascii="Times New Roman" w:hAnsi="Times New Roman"/>
          <w:lang w:val="en-GB"/>
        </w:rPr>
        <w:t>emu.query("ae", "*", "[ [ Phoneme !=x &amp; End ( Word,Phoneme ) = 1 ^ Word = C ] ^ Num ( Word,Syllable ) = 3 ]")</w:t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6:00Z</dcterms:created>
  <dc:creator>Jonathan Harrington</dc:creator>
  <dc:description/>
  <cp:keywords/>
  <dc:language>en-US</dc:language>
  <cp:lastModifiedBy>Jonathan Harrington</cp:lastModifiedBy>
  <dcterms:modified xsi:type="dcterms:W3CDTF">2008-11-06T09:58:00Z</dcterms:modified>
  <cp:revision>6</cp:revision>
  <dc:subject/>
  <dc:title/>
</cp:coreProperties>
</file>