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enbank lv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Formanten in R glätten (eine Parabel Ordnung 2 anpassen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720715" cy="273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2736720"/>
                          <a:chOff x="0" y="0"/>
                          <a:chExt cx="5720760" cy="27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760" cy="2736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0" descr="fig1.pd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080" y="228600"/>
                              <a:ext cx="2749680" cy="243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fig1b.pd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49680" cy="27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20360" y="1371600"/>
                            <a:ext cx="685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450.45pt;height:215.5pt" coordorigin="-360,252" coordsize="9009,4310">
                <v:group id="shape_0" style="position:absolute;left:-360;top:252;width:9009;height:4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4319;top:612;width:4329;height:382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Picture 1" stroked="f" o:allowincell="f" style="position:absolute;left:-360;top:252;width:4329;height:430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line id="shape_0" from="3609,2412" to="4688,2412" stroked="t" o:allowincell="f" style="position:absolute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Den Zeitpunkt des f0-Maximums find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2497455" cy="2268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914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Diese Zeitpunkte als Textdateien exportieren und in Emu als  Etiketierung </w:t>
      </w:r>
      <w:r>
        <w:rPr>
          <w:rFonts w:cs="Courier" w:ascii="Courier" w:hAnsi="Courier"/>
        </w:rPr>
        <w:t>T</w:t>
      </w:r>
      <w:r>
        <w:rPr/>
        <w:t xml:space="preserve"> der Ebene Ton einle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3857625" cy="35388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Ein Tcl-Skript anwenden, um die Etikettierungsstruktur automatisch zu bau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07315</wp:posOffset>
                </wp:positionV>
                <wp:extent cx="434657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1139760"/>
                          <a:chOff x="0" y="0"/>
                          <a:chExt cx="4346640" cy="113976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:fig4a.tif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352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:fig4b.tif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0"/>
                            <a:ext cx="1603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6680" y="457200"/>
                            <a:ext cx="91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8.45pt;width:342.25pt;height:89.75pt" coordorigin="350,169" coordsize="6845,1795">
                <v:shape id="shape_0" ID="Picture 3" stroked="f" o:allowincell="f" style="position:absolute;left:350;top:169;width:2889;height:17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670;top:169;width:2524;height:15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2880,889" to="4319,889" stroked="t" o:allowincell="f" style="position:absolute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0. Vorarbeit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mplate Datei lvn.tpl in S:\IPSK\dbtemplates nach H:\templates kopieren, angenommen dass H:\templates existiert und von Emu (Emu-conf Editor) sichtbar ist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 Verzeichnis erzeugen, wo hlb-Dateien gespeichert werd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mentsprechend </w:t>
      </w:r>
      <w:r>
        <w:rPr>
          <w:rFonts w:cs="Courier" w:ascii="Courier" w:hAnsi="Courier"/>
        </w:rPr>
        <w:t>path for hlb files</w:t>
      </w:r>
      <w:r>
        <w:rPr/>
        <w:t xml:space="preserve"> in der Template-Datei (</w:t>
      </w:r>
      <w:r>
        <w:rPr>
          <w:rFonts w:cs="Courier" w:ascii="Courier" w:hAnsi="Courier"/>
        </w:rPr>
        <w:t xml:space="preserve">Levels </w:t>
      </w:r>
      <w:r>
        <w:rPr/>
        <w:t>Registerkarte) änder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liste von beiden Segmenten der Ebene Phonem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rhyme = emu.query("lvn", "*", "[Phoneme!=x -&gt; Phoneme!=x]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ggf. die Segmentliste nach links und rechts um zB 50 ms verlänger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rhyme[,2] = start(rhyme)-50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rhyme[,3] = end(rhyme)+50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f0-Dat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rhyme.f0 = emu.track(rhyme, "F0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1. Glätt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Frames vom zweiten Segme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aten = rhyme.f0[2]$data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Anpassung einer Parabel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 = plafit(daten, fit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Parabel anpassen auf alle Segmente und eine Trackdatei bauen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glatt = trapply(rhyme.f0, plafit, fit=T, buildtrack=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2. Funktion um den Zeitpunkt vom  f0-Maximum oder -minimum zu find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fun &lt;- function(daten, fun=max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{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iten = tracktimes(date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daten == fun(daten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zeiten[temp][1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zB 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 = mfun(glatt[2,]$data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glatt[2,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bline(v=m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Zeiten vom Maximum in allen Segmenten?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axzeiten = trapply(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Abbilden pro Segme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ab = c("rauh", "glatt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for(j in 1:5){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ewt = rbind(rhyme.f0[j,], glatt[j,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plot(newt, lab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bline(v = maxzeiten[j] - start(glatt[j,]), col=3, lwd=2, lty=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ocator(1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}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3. exportier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th = "H: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makelab(maxzeiten, utt(rhyme), path, "ton", "T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highlight w:val="yellow"/>
          <w:lang w:val="de-DE"/>
        </w:rPr>
        <w:t>4. Tcl-Skript.</w:t>
      </w:r>
      <w:r>
        <w:rPr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Siehe auch: </w:t>
      </w:r>
      <w:hyperlink r:id="rId12">
        <w:r>
          <w:rPr>
            <w:rStyle w:val="InternetLink"/>
            <w:sz w:val="20"/>
          </w:rPr>
          <w:t>http://emu.sourceforge.net/manual/ch07.html</w:t>
        </w:r>
      </w:hyperlink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4.1 In der Console ausprobieren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Console aufmachen: </w:t>
      </w:r>
      <w:r>
        <w:rPr>
          <w:rFonts w:cs="Courier" w:ascii="Courier" w:hAnsi="Courier"/>
          <w:lang w:val="de-DE"/>
        </w:rPr>
        <w:t>File -&gt; Console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 Zugang zur Emu-Tcl Library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package require emu::autobuild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 Mit der </w:t>
      </w:r>
      <w:r>
        <w:rPr>
          <w:color w:val="008000"/>
          <w:lang w:val="de-DE"/>
        </w:rPr>
        <w:t>emutemplate</w:t>
      </w:r>
      <w:r>
        <w:rPr>
          <w:lang w:val="de-DE"/>
        </w:rPr>
        <w:t xml:space="preserve"> Funktion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wird die Template Datei </w:t>
      </w:r>
      <w:r>
        <w:rPr>
          <w:color w:val="008000"/>
          <w:lang w:val="de-DE"/>
        </w:rPr>
        <w:t>lvn</w:t>
      </w:r>
      <w:r>
        <w:rPr>
          <w:lang w:val="de-DE"/>
        </w:rPr>
        <w:t xml:space="preserve"> als </w:t>
      </w:r>
      <w:r>
        <w:rPr>
          <w:color w:val="008000"/>
          <w:lang w:val="de-DE"/>
        </w:rPr>
        <w:t xml:space="preserve">t </w:t>
      </w:r>
      <w:r>
        <w:rPr>
          <w:lang w:val="de-DE"/>
        </w:rPr>
        <w:t>laden (</w:t>
      </w:r>
      <w:r>
        <w:rPr>
          <w:color w:val="008000"/>
          <w:lang w:val="de-DE"/>
        </w:rPr>
        <w:t>t</w:t>
      </w:r>
      <w:r>
        <w:rPr>
          <w:lang w:val="de-DE"/>
        </w:rPr>
        <w:t xml:space="preserve"> wird zur Funktio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Übrigens: emutemplate ohne Argumente macht eine Liste aller zugänglichen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prachdatenbanke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emutemplate t lv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Mit der </w:t>
      </w:r>
      <w:r>
        <w:rPr>
          <w:color w:val="008000"/>
          <w:lang w:val="de-DE"/>
        </w:rPr>
        <w:t>hierarchy</w:t>
      </w:r>
      <w:r>
        <w:rPr>
          <w:lang w:val="de-DE"/>
        </w:rPr>
        <w:t xml:space="preserve"> Funktion wird die Etikettierungsstruktur der Äußerung </w:t>
      </w:r>
      <w:r>
        <w:rPr>
          <w:rFonts w:cs="Courier" w:ascii="Courier" w:hAnsi="Courier"/>
          <w:lang w:val="de-DE"/>
        </w:rPr>
        <w:t>lehnerer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dieser Datenbank als </w:t>
      </w:r>
      <w:r>
        <w:rPr>
          <w:color w:val="008000"/>
          <w:lang w:val="de-DE"/>
        </w:rPr>
        <w:t>h</w:t>
      </w:r>
      <w:r>
        <w:rPr>
          <w:lang w:val="de-DE"/>
        </w:rPr>
        <w:t xml:space="preserve"> laden - </w:t>
      </w:r>
      <w:r>
        <w:rPr>
          <w:color w:val="008000"/>
          <w:lang w:val="de-DE"/>
        </w:rPr>
        <w:t>h</w:t>
      </w:r>
      <w:r>
        <w:rPr>
          <w:lang w:val="de-DE"/>
        </w:rPr>
        <w:t xml:space="preserve"> wird zur Funkti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t hierarchy h lehnerer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</w:t>
      </w:r>
      <w:r>
        <w:rPr>
          <w:color w:val="008000"/>
          <w:lang w:val="de-DE"/>
        </w:rPr>
        <w:t>h segments E</w:t>
      </w:r>
      <w:r>
        <w:rPr>
          <w:lang w:val="de-DE"/>
        </w:rPr>
        <w:t xml:space="preserve"> findet die Segmente der Ebene E.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</w:t>
      </w:r>
      <w:r>
        <w:rPr>
          <w:color w:val="008000"/>
          <w:lang w:val="de-DE"/>
        </w:rPr>
        <w:t xml:space="preserve">set x y </w:t>
      </w:r>
      <w:r>
        <w:rPr>
          <w:lang w:val="de-DE"/>
        </w:rPr>
        <w:t>speichert y als x Die Segmente der Ton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ton [h segments Ton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egmente der Phoneme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hon [h segments Phoneme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Das erste davon </w:t>
      </w:r>
      <w:r>
        <w:rPr>
          <w:color w:val="008000"/>
          <w:lang w:val="de-DE"/>
        </w:rPr>
        <w:t xml:space="preserve">lindex $x 4 </w:t>
      </w:r>
      <w:r>
        <w:rPr>
          <w:lang w:val="de-DE"/>
        </w:rPr>
        <w:t>findet das dritte Element von x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honerstes [lindex $phon 0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# Mit </w:t>
      </w:r>
      <w:r>
        <w:rPr>
          <w:color w:val="008000"/>
          <w:lang w:val="de-DE"/>
        </w:rPr>
        <w:t>h seginfo $x children E $y</w:t>
      </w:r>
      <w:r>
        <w:rPr>
          <w:lang w:val="de-DE"/>
        </w:rPr>
        <w:t xml:space="preserve"> werden alle Elemente in y der Ebene E Kind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von x (x darf nur aus einem Element bestehen; y aus mehrere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Das Segment der Ton-Ebene wird Kind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vom ersten Segment der Phonem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h seginfo $phonerstes children Ton $t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in Segment "i" der Phrase-Ebene hinzufüge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h append Phrase "i"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 der Phrase-Ebene hole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 [h segments Phrase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egmente der Phoneme-Ebene wer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Kinder der Phrase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h seginfo $p children Phoneme $ph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hlb Datei erzeugen</w:t>
      </w:r>
    </w:p>
    <w:p>
      <w:pPr>
        <w:pStyle w:val="Normal"/>
        <w:spacing w:before="0" w:after="0"/>
        <w:rPr/>
      </w:pPr>
      <w:r>
        <w:rPr>
          <w:color w:val="008000"/>
          <w:lang w:val="de-DE"/>
        </w:rPr>
        <w:t>h write lehnerer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highlight w:val="yellow"/>
          <w:lang w:val="de-DE"/>
        </w:rPr>
        <w:t>4.2 Als Funktion umsetzen.</w:t>
      </w:r>
      <w:r>
        <w:rPr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olgendes in einer  Text-Datei (zB lvntcl.txt) speicher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package require emu::autobuild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proc AutoBuildInit {t} {}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proc AutoBuild {t h} {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egmente der Ton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ton [$h segments Ton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egmente der Phoneme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hon [$h segments Phoneme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as erste dav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honerstes [lindex $phon 0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Das Segment der Ton-Ebene wird Kind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vom ersten Segment der Phonem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$h seginfo $phonerstes children Ton $t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in Segment "i" der Phrase-Ebene erzeuge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$h append Phrase "i"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 der Phrase-Ebene hole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set p [$h segments Phrase]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egmente der Phoneme-Ebene wer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Kinder der Phrase-Ebene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  <w:t>$h seginfo $p children Phoneme $phon</w:t>
      </w:r>
    </w:p>
    <w:p>
      <w:pPr>
        <w:pStyle w:val="Normal"/>
        <w:spacing w:before="0" w:after="0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highlight w:val="yellow"/>
          <w:lang w:val="de-DE"/>
        </w:rPr>
        <w:t>4.3 Template-Datei editieren, um den Skript zu lad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3889375" cy="209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2090520"/>
                          <a:chOff x="0" y="0"/>
                          <a:chExt cx="3889440" cy="20905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fig5.tif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8944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1143000"/>
                            <a:ext cx="12495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92480" y="228600"/>
                            <a:ext cx="12434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85pt;width:306.25pt;height:164.6pt" coordorigin="1080,397" coordsize="6125,3292">
                <v:shape id="shape_0" ID="Picture 6" stroked="f" o:allowincell="f" style="position:absolute;left:1080;top:397;width:6124;height:329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160;top:2197;width:1967;height:63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690;top:757;width:1957;height:99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653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tabs>
          <w:tab w:val="clear" w:pos="720"/>
          <w:tab w:val="left" w:pos="6533" w:leader="none"/>
        </w:tabs>
        <w:rPr>
          <w:lang w:val="de-DE"/>
        </w:rPr>
      </w:pPr>
      <w:r>
        <w:rPr>
          <w:highlight w:val="yellow"/>
          <w:lang w:val="de-DE"/>
        </w:rPr>
        <w:t>4.4. Auf eine Äußerung mit Build Hierarchy anwenden</w:t>
      </w:r>
    </w:p>
    <w:p>
      <w:pPr>
        <w:pStyle w:val="Normal"/>
        <w:tabs>
          <w:tab w:val="clear" w:pos="720"/>
          <w:tab w:val="left" w:pos="6533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83540</wp:posOffset>
            </wp:positionV>
            <wp:extent cx="4453255" cy="237045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371600" cy="69977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371600" cy="70231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4.5 Skript auf alle Äußerungen anw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Database Operations -&gt; AutoBuild Extern</w:t>
      </w:r>
    </w:p>
    <w:p>
      <w:pPr>
        <w:pStyle w:val="Normal"/>
        <w:rPr>
          <w:rFonts w:ascii="Courier" w:hAnsi="Courier" w:cs="Courier"/>
          <w:lang w:val="de-DE" w:eastAsia="en-US"/>
        </w:rPr>
      </w:pPr>
      <w:r>
        <w:rPr>
          <w:rFonts w:cs="Courier" w:ascii="Courier" w:hAnsi="Courier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546600" cy="335280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147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24485</wp:posOffset>
            </wp:positionV>
            <wp:extent cx="1371600" cy="70231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653" w:leader="none"/>
        </w:tabs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24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emu.sourceforge.net/manual/ch07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4:00Z</dcterms:created>
  <dc:creator>Jonathan Harrington</dc:creator>
  <dc:description/>
  <cp:keywords/>
  <dc:language>en-US</dc:language>
  <cp:lastModifiedBy>Jonathan Harrington</cp:lastModifiedBy>
  <dcterms:modified xsi:type="dcterms:W3CDTF">2009-01-07T06:52:00Z</dcterms:modified>
  <cp:revision>7</cp:revision>
  <dc:subject/>
  <dc:title/>
</cp:coreProperties>
</file>