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Lokusgleichung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Datenbank: florian.zip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A. Ist der Einfluss des Vokals auf den initialen /d/ Konsonanten stärker in gespannten oder in ungespannten Vokalen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1. Abbildung von /dV/ als Funktion der Zeit getrennt in gespannten und ungespannten Vokalen (siehe unten)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Segmentliste der Vokale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ok.s = emu.query("florian", "*", "phonetic != n"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2. Label-Vektor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ok.l = label(vok.s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3. Formanten-Trackdatei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ok.fm = emu.track(vok.s, "fm"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4. Logischer Vektor um gespannt/ungespannt zu identifizieren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n = nchar(vok.l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temp = n == 1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5. Die Abbildung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ar(mfrow=c(1,2))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02715</wp:posOffset>
            </wp:positionV>
            <wp:extent cx="5740400" cy="3079750"/>
            <wp:effectExtent l="0" t="0" r="0" b="0"/>
            <wp:wrapSquare wrapText="bothSides"/>
            <wp:docPr id="1" name="fi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de-DE"/>
        </w:rPr>
        <w:t>dplot(vok.fm[temp,2], vok.l[temp], xlab="Dauer (ms)", ylab="Frequenz (Hz)")</w:t>
      </w:r>
    </w:p>
    <w:p>
      <w:pPr>
        <w:pStyle w:val="Normal"/>
        <w:spacing w:before="0" w:after="0"/>
        <w:rPr/>
      </w:pPr>
      <w:r>
        <w:rPr>
          <w:color w:val="0000FF"/>
          <w:lang w:val="de-DE"/>
        </w:rPr>
        <w:t>dplot(vok.fm[!temp,2], vok.l[!temp], xlab="Dauer (ms)", ylab="Frequenz (Hz)"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Ist der Einfluss von gespannten oder ungespannten Vokalen auf /d/ größer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B. Locusgleichungen für /dV/ getrennt für gespannt und ungespannt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#1. F</w:t>
      </w:r>
      <w:r>
        <w:rPr>
          <w:vertAlign w:val="subscript"/>
          <w:lang w:val="de-DE"/>
        </w:rPr>
        <w:t>ON</w:t>
      </w:r>
      <w:r>
        <w:rPr>
          <w:lang w:val="de-DE"/>
        </w:rPr>
        <w:t>: F2-Onset (F</w:t>
      </w:r>
      <w:r>
        <w:rPr>
          <w:vertAlign w:val="subscript"/>
          <w:lang w:val="de-DE"/>
        </w:rPr>
        <w:t>ON</w:t>
      </w:r>
      <w:r>
        <w:rPr>
          <w:lang w:val="de-DE"/>
        </w:rPr>
        <w:t>) für alle Vokale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# 2. F</w:t>
      </w:r>
      <w:r>
        <w:rPr>
          <w:vertAlign w:val="subscript"/>
          <w:lang w:val="de-DE"/>
        </w:rPr>
        <w:t>T</w:t>
      </w:r>
      <w:r>
        <w:rPr>
          <w:lang w:val="de-DE"/>
        </w:rPr>
        <w:t>: F2-Target  (F2 zum 50% Zeitpunkt)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3. Lokusgleichung für ungespannt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.un = locus(ft[temp], fon[temp], vok.l[temp]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# 4. (</w:t>
      </w:r>
      <w:r>
        <w:rPr>
          <w:i/>
          <w:lang w:val="de-DE"/>
        </w:rPr>
        <w:t>c</w:t>
      </w:r>
      <w:r>
        <w:rPr>
          <w:lang w:val="de-DE"/>
        </w:rPr>
        <w:t xml:space="preserve">, </w:t>
      </w:r>
      <w:r>
        <w:rPr>
          <w:i/>
          <w:lang w:val="de-DE"/>
        </w:rPr>
        <w:t>m</w:t>
      </w:r>
      <w:r>
        <w:rPr>
          <w:lang w:val="de-DE"/>
        </w:rPr>
        <w:t>) y-Achse-Abschnitt und Neigung der  Locusgleichung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.un$coef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5. die beste Einschätung der Locusfrequenz für /d/ (vor ungespannten Vokalen)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Entweder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.un$locus</w:t>
      </w:r>
    </w:p>
    <w:p>
      <w:pPr>
        <w:pStyle w:val="Normal"/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 xml:space="preserve"> </w:t>
      </w:r>
    </w:p>
    <w:p>
      <w:pPr>
        <w:pStyle w:val="Normal"/>
        <w:spacing w:before="0" w:after="0"/>
        <w:rPr/>
      </w:pPr>
      <w:r>
        <w:rPr>
          <w:lang w:val="de-DE"/>
        </w:rPr>
        <w:t xml:space="preserve"># oder </w:t>
      </w:r>
      <w:r>
        <w:rPr>
          <w:i/>
          <w:lang w:val="de-DE"/>
        </w:rPr>
        <w:t>c</w:t>
      </w:r>
      <w:r>
        <w:rPr>
          <w:lang w:val="de-DE"/>
        </w:rPr>
        <w:t>/(1-</w:t>
      </w:r>
      <w:r>
        <w:rPr>
          <w:i/>
          <w:lang w:val="de-DE"/>
        </w:rPr>
        <w:t>m</w:t>
      </w:r>
      <w:r>
        <w:rPr>
          <w:lang w:val="de-DE"/>
        </w:rPr>
        <w:t xml:space="preserve">), </w:t>
      </w:r>
      <w:r>
        <w:rPr>
          <w:i/>
          <w:lang w:val="de-DE"/>
        </w:rPr>
        <w:t>c</w:t>
      </w:r>
      <w:r>
        <w:rPr>
          <w:lang w:val="de-DE"/>
        </w:rPr>
        <w:t xml:space="preserve"> ist der Abschnitt, </w:t>
      </w:r>
      <w:r>
        <w:rPr>
          <w:i/>
          <w:lang w:val="de-DE"/>
        </w:rPr>
        <w:t>m</w:t>
      </w:r>
      <w:r>
        <w:rPr>
          <w:lang w:val="de-DE"/>
        </w:rPr>
        <w:t xml:space="preserve"> die Neigung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6. Entsprechende Parameter für /d/ vor gespannten Vokalen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.ge = locus(ft[!temp], fon[!temp], vok.l[!temp]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Ist der V-auf-K koartikulatorische Einfluss größer für ungespannte oder gespannte Vokale? Inwiefern ist das Ergebnis aus den Lokusgleichungen konsistent mit der Abbildung oben?</w:t>
      </w:r>
      <w:r>
        <w:br w:type="page"/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Aufgaben</w:t>
      </w:r>
    </w:p>
    <w:p>
      <w:pPr>
        <w:pStyle w:val="Normal"/>
        <w:spacing w:before="0" w:after="0"/>
        <w:rPr/>
      </w:pPr>
      <w:r>
        <w:rPr>
          <w:lang w:val="de-DE"/>
        </w:rPr>
        <w:t xml:space="preserve">Diese Aufgaben beziehen sich auf die Mini-Sprachdatenbank </w:t>
      </w:r>
      <w:r>
        <w:rPr>
          <w:rFonts w:cs="Courier" w:ascii="Courier" w:hAnsi="Courier"/>
          <w:sz w:val="20"/>
          <w:lang w:val="de-DE"/>
        </w:rPr>
        <w:t>ausenglisch.zip</w:t>
      </w:r>
      <w:r>
        <w:rPr>
          <w:lang w:val="de-DE"/>
        </w:rPr>
        <w:t>, die aus der Webseite heruntergeladen werden kann. Die Sprachdatenbank enthält Sprechdaten von einem australisch-englischen Sprecher, die Wörter sind zum großen Teil einsilbige Logatome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b/>
          <w:lang w:val="de-DE"/>
        </w:rPr>
        <w:t>A</w:t>
      </w:r>
      <w:r>
        <w:rPr>
          <w:lang w:val="de-DE"/>
        </w:rPr>
        <w:t>. Für diese Aufgabe sollen Locus-Gleichungen für /d/ in initialer Position mit /d/ in finaler Position miteinander verglichen werden. Was erwarten Sie? Eine höhere Neigung für /dV/ in initialer oder /Vd/ in final Position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Vorgang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1. Formanten für die Sprachdatenbank berechn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2. Eine Segmentliste erstellen von Vokalmonophthongen in /dVd/ Wörtern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3. Drei Vektoren von F2-Werten erstellen wie folgt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fon: zum Vokalonset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ft: zur Vokalzielpositio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fof: zum Vokaloffset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4. Abbildung der Trackdatei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a) eine dplot() Abbildung der F2-Trackdateien synchronisiert zum Vokalonset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a) eine dplot() Abbildung derselben F2-Trackdateien synchronisiert zum Vokaloffset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Ist der V-auf-/d/ koartikulatorische Einfluss größer in (a) oder (b)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5. Lokusgleichung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a) im Raum ft x fo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b) im Raum ft x fof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Welche Neigung ist höher? Inwiefern sind diese Ergebnisse kompatibel mit den Abbildungen in 4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b/>
          <w:lang w:val="de-DE"/>
        </w:rPr>
        <w:t>B</w:t>
      </w:r>
      <w:r>
        <w:rPr>
          <w:lang w:val="de-DE"/>
        </w:rPr>
        <w:t xml:space="preserve">. Welche Locusfrequenz müsste niedriger sein? Für /bV/ oder für /dV/?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Vorgang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1. Erstellen Sie eine Segmentliste von allen Monophthongen nach /b/ oder /d/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2. Getrennt für /b/ und /d/ Locusgleichungen erstellen im Raum ft x fo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b/>
          <w:lang w:val="de-DE"/>
        </w:rPr>
        <w:t>C</w:t>
      </w:r>
      <w:r>
        <w:rPr>
          <w:lang w:val="de-DE"/>
        </w:rPr>
        <w:t>. Welche Neigung müsste niedriger sein? Für /dV/ oder /gV/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Vorgang wie für B aber mit einer Segmentliste aller Monophthonge nach /d/ oder /g/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b/>
          <w:lang w:val="de-DE"/>
        </w:rPr>
        <w:t>D</w:t>
      </w:r>
      <w:r>
        <w:rPr>
          <w:lang w:val="de-DE"/>
        </w:rPr>
        <w:t>. Wie müssten die Neigung und Locusfrequenz sein für /v/ im Vergleich zu /d/? In diesen Objekten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vowlax.fdat:</w:t>
        <w:tab/>
        <w:t>Trackdatei F1-F4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vowlax.spkr:</w:t>
        <w:tab/>
        <w:t>Label-Vektor, Sprecher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vowlax.l</w:t>
        <w:tab/>
        <w:t>Vokal-Etikettierung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vowlax.left:</w:t>
        <w:tab/>
        <w:t>Etikettierung der davorkommenden Konsonant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überlagern Sie all /vV/ und /dV/ F2-Tracks mit dplot() für Sprecher 67. Berechnen Sie Lokusgleichungen und daher die Lokusfrequenz und -neigungen getrennt für /d/ und /v/ in denselben Daten.</w:t>
      </w:r>
    </w:p>
    <w:sectPr>
      <w:type w:val="nextPage"/>
      <w:pgSz w:w="11906" w:h="16838"/>
      <w:pgMar w:left="1440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30:00Z</dcterms:created>
  <dc:creator>Jonathan Harrington</dc:creator>
  <dc:description/>
  <cp:keywords/>
  <dc:language>en-US</dc:language>
  <cp:lastModifiedBy>Jonathan Harrington</cp:lastModifiedBy>
  <dcterms:modified xsi:type="dcterms:W3CDTF">2010-01-15T06:14:00Z</dcterms:modified>
  <cp:revision>3</cp:revision>
  <dc:subject/>
  <dc:title/>
</cp:coreProperties>
</file>