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Siehe auch Harrington (2010), Kap. 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lang w:val="de-DE"/>
        </w:rPr>
        <w:t>Die Beispiele dieser Abfragen in 1. und 2 beziehen sich auf die Sprachdatenbank aetob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A. Grundlegende Abfrag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1. Einfache Abfragen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 = a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'a' der Ebene E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'poisonous' der Wort Eben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Word = poisonou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'bananas' und 'Anna' der Word-Eben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Word = bananas | poisonou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le Tonakzente außer 'H*'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one != H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le Tonakzent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Tone != xxx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erkmale verwenden (siehe Legal Labels der aetobi Template-Datei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le 'H*' und 'L*'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Tone = mon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eihenfolge-Abfragen -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' der Ebene 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 = a -&gt; E = b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'a' der Ebene E, und 'a' tritt auf vor 'b'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[#E = a -&gt; E = b]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>Alle Reihenfolgen von L* H*  (L* gefolgt von H*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[Tone = L* -&gt; Tone = H*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le Wörter, die nach 'the' vorkomme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Word = the -&gt; #Word !=x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lang w:val="de-DE"/>
        </w:rPr>
        <w:t>Die Beispiele dieser Abfragen in 3. und 4 beziehen sich auf die Sprachdatenbank a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lang w:val="de-DE"/>
        </w:rPr>
      </w:pPr>
      <w:r>
        <w:rPr>
          <w:rFonts w:cs="Times New Roman" w:ascii="Times New Roman" w:hAnsi="Times New Roman"/>
          <w:i/>
          <w:sz w:val="28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arallel-Abfragen  &amp;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le Funktionswörter (also eine Segmentliste von 'the', 'in', 'am', 'it'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[Text!=x &amp; Word = F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4. Strukturelle Abfragen ^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Ebenen E und F haben eine autosegmentelle oder hierarchische Beziehung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-&gt; e ^ F -&gt; f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 der Ebene e und e hat eine autosegmentelle oder hierarchische Beziehung zu f der Ebene F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nhaltswörter assoziiert mit 'L-' der Ebene Intermedia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</w:rPr>
        <w:t>[Word = C ^ Intermediate = L-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Alle Wörter, dominiert von H- der Ebene Intermediate und L% der Ebene Intonationa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[Text != x ^ Intermediate = H-] ^ Intonational = L%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le Töne außer L* assoziiert mit 'L%' der Ebene Intonation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lang w:val="de-DE"/>
        </w:rPr>
        <w:t>[Tone != L* ^ Intonational = L%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B. In Emu-R duplizier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starten, library(emu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emu.query("aetobi", "*", "</w:t>
      </w:r>
      <w:r>
        <w:rPr>
          <w:rFonts w:cs="Times New Roman" w:ascii="Times New Roman" w:hAnsi="Times New Roman"/>
          <w:color w:val="0000FF"/>
        </w:rPr>
        <w:t>[Tone=mono]</w:t>
      </w:r>
      <w:r>
        <w:rPr>
          <w:rFonts w:cs="Times New Roman" w:ascii="Times New Roman" w:hAnsi="Times New Roman"/>
        </w:rPr>
        <w:t>"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emu.query("aetobi", "*", "</w:t>
      </w:r>
      <w:r>
        <w:rPr>
          <w:rFonts w:cs="Times New Roman" w:ascii="Times New Roman" w:hAnsi="Times New Roman"/>
          <w:color w:val="0000FF"/>
        </w:rPr>
        <w:t>[</w:t>
      </w:r>
      <w:r>
        <w:rPr>
          <w:rFonts w:cs="Times New Roman" w:ascii="Times New Roman" w:hAnsi="Times New Roman"/>
          <w:color w:val="0000FF"/>
          <w:lang w:val="de-DE"/>
        </w:rPr>
        <w:t xml:space="preserve"> Word = bananas | poisonous]</w:t>
      </w:r>
      <w:r>
        <w:rPr>
          <w:rFonts w:cs="Times New Roman" w:ascii="Times New Roman" w:hAnsi="Times New Roman"/>
          <w:lang w:val="de-DE"/>
        </w:rPr>
        <w:t>"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sw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C. Graphical-User-Interf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le Wörter, dominiert von H- der Ebene Intermediate und L% der Ebene Intonational (Abb. 1), nächste Seite.</w:t>
      </w:r>
    </w:p>
    <w:p>
      <w:pPr>
        <w:pStyle w:val="Normal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62230</wp:posOffset>
            </wp:positionV>
            <wp:extent cx="3657600" cy="772160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3" t="12807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D. Positions- und Anzahlabfragen</w:t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ilbeninitiale Phoneme in intermediärfinalen Silben.</w:t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4228465" cy="360235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0" t="4704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- Intermediärphrasen, die aus mindestens 5 Wörtern bestehen</w:t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3657600" cy="4800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5" t="14294" r="10497" b="1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307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E. Fragen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Erzeugen Sie ein Verzeichnis in Eigene Dateien, um Segmentlisten aus der </w:t>
      </w:r>
      <w:r>
        <w:rPr>
          <w:rFonts w:cs="Times New Roman" w:ascii="Times New Roman" w:hAnsi="Times New Roman"/>
          <w:b/>
          <w:lang w:val="de-DE"/>
        </w:rPr>
        <w:t xml:space="preserve">ae </w:t>
      </w:r>
      <w:r>
        <w:rPr>
          <w:rFonts w:cs="Times New Roman" w:ascii="Times New Roman" w:hAnsi="Times New Roman"/>
          <w:lang w:val="de-DE"/>
        </w:rPr>
        <w:t>Sprachdatenbank in den folgenden Fällen zu speichern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 'his' Einheiten der Text Ebene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 'p', 't', und 'k' Einheiten der Phoneme-Ebene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. Alle Wörter (der Text Ebene), die nach 'his' auftreten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. Eine Reihenfolge von "ei k" der Phoneme-Ebene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. Alle Inhaltswörter (die Einheiten der Text-Ebene, die mit C der Word-Ebene assoziiert sind)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. Die S-Einheiten der Accent-Ebene in der Reihenfolge W S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. Eine Reihenfolge von zwei Einheiten der Text-Ebene: die erste Einheit ist 'the' (also Reihenfolgen wie 'the person' 'the situation' etc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. Alle 'ei' Einheiten der Phonem-Ebene in starken Silben (Syllable=S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9. Schwache Silben assoziiert mit 'ei' Einheiten der Phonem-Ebene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. "m" und "n" Phoneme in wortinitialer Position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. Intonationsphrasenfinale W-Silben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>12.  Wörter (Einheiten der Text-Ebene), die aus 3 Silben bestehen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>13. Alle Phoneme in einsilbigen Wörtern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. Wortfinale Phoneme in dreisilbigen Inhaltswörtern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Antworten auf der nächsten Seite</w:t>
      </w:r>
      <w:r>
        <w:br w:type="page"/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# 1. 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Text=his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# 2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mu.query("ae", "*", "Phoneme=p | t | k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# 3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Text=his -&gt; #Text!=x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4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Phoneme=ei -&gt; Phoneme = k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5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Text!=x &amp; Word=C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6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Accent = W -&gt; #Accent = S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7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Text = the -&gt; Text !=x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8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Phoneme = ei ^ Syllable=S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# 9. 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/>
      </w:pPr>
      <w:r>
        <w:rPr>
          <w:rFonts w:cs="Times New Roman" w:ascii="Times New Roman" w:hAnsi="Times New Roman"/>
          <w:lang w:val="en-GB"/>
        </w:rPr>
        <w:t>emu.query("ae", "*", "[Phoneme = ei ^ #Syllable=W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oder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/>
      </w:pPr>
      <w:r>
        <w:rPr>
          <w:rFonts w:cs="Times New Roman" w:ascii="Times New Roman" w:hAnsi="Times New Roman"/>
          <w:lang w:val="en-GB"/>
        </w:rPr>
        <w:t>emu.query("ae", "*", "[Syllable=W ^ Phoneme = ei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10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Phoneme= m | n &amp; Start(Word, Phoneme)=1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11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Syllable=W &amp; End(Intonational, Syllable)=1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12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Text!=x &amp; Num(Text, Syllable)=3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13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u.query("ae", "*", "[Phoneme!=x ^ Num(Word, Syllable)=1]")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14.</w:t>
      </w:r>
    </w:p>
    <w:p>
      <w:pPr>
        <w:pStyle w:val="Normal"/>
        <w:tabs>
          <w:tab w:val="clear" w:pos="720"/>
          <w:tab w:val="left" w:pos="3267" w:leader="none"/>
        </w:tabs>
        <w:spacing w:before="0" w:after="0"/>
        <w:rPr/>
      </w:pPr>
      <w:r>
        <w:rPr>
          <w:rFonts w:cs="Times New Roman" w:ascii="Times New Roman" w:hAnsi="Times New Roman"/>
          <w:lang w:val="en-GB"/>
        </w:rPr>
        <w:t>emu.query("ae", "*", "[ [ Phoneme !=x &amp; End ( Word,Phoneme ) = 1 ^ Word = C ] ^ Num ( Word,Syllable ) = 3 ]")</w:t>
      </w:r>
    </w:p>
    <w:sectPr>
      <w:headerReference w:type="default" r:id="rId5"/>
      <w:type w:val="nextPage"/>
      <w:pgSz w:w="11906" w:h="16838"/>
      <w:pgMar w:left="1440" w:right="141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45:00Z</dcterms:created>
  <dc:creator>Jonathan Harrington</dc:creator>
  <dc:description/>
  <cp:keywords/>
  <dc:language>en-US</dc:language>
  <cp:lastModifiedBy>Jonathan Harrington</cp:lastModifiedBy>
  <dcterms:modified xsi:type="dcterms:W3CDTF">2010-11-21T09:49:00Z</dcterms:modified>
  <cp:revision>3</cp:revision>
  <dc:subject/>
  <dc:title/>
</cp:coreProperties>
</file>