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Abfragen, Emu, und Emu-R Beziehungen</w:t>
      </w:r>
    </w:p>
    <w:p>
      <w:pPr>
        <w:pStyle w:val="Body"/>
        <w:rPr/>
      </w:pPr>
      <w:r>
        <w:rPr/>
        <w:t>(Datenbank sabinevot)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 xml:space="preserve">Emu starten, </w:t>
      </w:r>
      <w:r>
        <w:rPr>
          <w:rFonts w:eastAsia="ヒラギノ角ゴ Pro W3" w:cs="Courier" w:ascii="Courier" w:hAnsi="Courier"/>
        </w:rPr>
        <w:t>Database Operations -&gt; Query Database</w:t>
      </w:r>
    </w:p>
    <w:p>
      <w:pPr>
        <w:pStyle w:val="Body"/>
        <w:rPr/>
      </w:pPr>
      <w:r>
        <w:rPr>
          <w:rFonts w:eastAsia="ヒラギノ角ゴ Pro W3" w:cs="Courier" w:ascii="Courier" w:hAnsi="Courier"/>
        </w:rPr>
        <w:t>Add to list *</w:t>
      </w:r>
      <w:r>
        <w:rPr/>
        <w:t xml:space="preserve"> </w:t>
      </w:r>
    </w:p>
    <w:p>
      <w:pPr>
        <w:pStyle w:val="Body"/>
        <w:rPr/>
      </w:pPr>
      <w:r>
        <w:rPr/>
        <w:t>um Abfragen aus allen Äußerungen durchzuführe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lle [d] Verschlüsse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Phonetik = d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/>
      </w:pPr>
      <w:r>
        <w:rPr/>
        <w:t xml:space="preserve">Als Segmentliste speichern (z.B. </w:t>
      </w:r>
      <w:r>
        <w:rPr>
          <w:rFonts w:eastAsia="ヒラギノ角ゴ Pro W3" w:cs="Courier" w:ascii="Courier" w:hAnsi="Courier"/>
        </w:rPr>
        <w:t>d.txt</w:t>
      </w:r>
      <w:r>
        <w:rPr/>
        <w:t xml:space="preserve">) in einem Verzeichnis (z.B. </w:t>
      </w:r>
      <w:r>
        <w:rPr>
          <w:rFonts w:eastAsia="ヒラギノ角ゴ Pro W3" w:cs="Courier" w:ascii="Courier" w:hAnsi="Courier"/>
        </w:rPr>
        <w:t>pfad</w:t>
      </w:r>
      <w:r>
        <w:rPr/>
        <w:t>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 starten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library(emu)</w:t>
      </w:r>
    </w:p>
    <w:p>
      <w:pPr>
        <w:pStyle w:val="Body"/>
        <w:rPr/>
      </w:pPr>
      <w:r>
        <w:rPr/>
        <w:t># Segmentliste einlesen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read.emusegs("pfad/d.txt")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/>
      </w:pPr>
      <w:r>
        <w:rPr/>
        <w:t># Oder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emu.query("sabinevot", "*", "Phonetik = d")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b/>
          <w:b/>
        </w:rPr>
      </w:pPr>
      <w:r>
        <w:rPr>
          <w:b/>
        </w:rPr>
        <w:t>Einfache Abfragen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Wort = dachs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Phonetik = d | t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Phonetik != x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Zahl != x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b/>
          <w:b/>
        </w:rPr>
      </w:pPr>
      <w:r>
        <w:rPr>
          <w:b/>
        </w:rPr>
        <w:t>Reihenfolgen-Abfragen (NB: immer aus derselben Ebene)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Phonetik = d -&gt; Phonetik = h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#Phonetik = d -&gt; Phonetik = h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Phonetik = d -&gt; #Phonetik = h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Phonetik = d | t -&gt; Phonetik = h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b/>
          <w:b/>
        </w:rPr>
      </w:pPr>
      <w:r>
        <w:rPr>
          <w:b/>
        </w:rPr>
        <w:t>Hierarchische Abfragen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Phonetik = d ^ Wort = dachs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Phonetik = d ^ Wort = dachs | dachlatte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Wort !=x ^ Phonetik = t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b/>
          <w:b/>
        </w:rPr>
      </w:pPr>
      <w:r>
        <w:rPr>
          <w:b/>
        </w:rPr>
        <w:t>Parallel-Abfragen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Wort = dachs &amp; Vpn = smb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Wort = dachs &amp; Vpn = smb &amp; Zahl = 1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Wort != x &amp; Zahl = 3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Phonetik = d ^ Wort = dachs &amp; Zahl = 1 &amp; Vpn = smb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[Phonetik = d ^ #Wort = dachs &amp; Zahl = 1 &amp; Vpn = smb]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>
          <w:b/>
          <w:b/>
        </w:rPr>
      </w:pPr>
      <w:r>
        <w:rPr>
          <w:b/>
        </w:rPr>
        <w:t>Reihenfolgen und hierarchische Abfragen mit emu.requery()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# Segmentliste von h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h.s = emu.query("sabinevot", "*", "Phonetik = h")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/>
      </w:pPr>
      <w:r>
        <w:rPr/>
        <w:t># Die davorkommenden Segmente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ver.s = emu.requery(h.s, "Phonetik", "Phonetik", seq=-1)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/>
      </w:pPr>
      <w:r>
        <w:rPr/>
        <w:t># Wie oben aber nur die Etikettierungen davon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ver.l = emu.requery(h.s, "Phonetik", "Phonetik", seq=-1, j=T)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/>
      </w:pPr>
      <w:r>
        <w:rPr/>
        <w:t># Die Wörter davon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wort.s = emu.requery(h.s, "Phonetik", "Wort")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/>
      </w:pPr>
      <w:r>
        <w:rPr/>
        <w:t># Silbenanzahl, nur die Etikettierungen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  <w:t>zahl.l = emu.requery(h.s, "Phonetik", "Zahl", j=T)</w:t>
      </w:r>
    </w:p>
    <w:p>
      <w:pPr>
        <w:pStyle w:val="Body"/>
        <w:rPr>
          <w:rFonts w:ascii="Courier" w:hAnsi="Courier" w:eastAsia="ヒラギノ角ゴ Pro W3" w:cs="Courier"/>
        </w:rPr>
      </w:pPr>
      <w:r>
        <w:rPr>
          <w:rFonts w:eastAsia="ヒラギノ角ゴ Pro W3" w:cs="Courier" w:ascii="Courier" w:hAnsi="Courier"/>
        </w:rPr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