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de-DE"/>
        </w:rPr>
        <w:t>Aufgaben (RMS und ZCR)</w:t>
        <w:tab/>
        <w:tab/>
        <w:tab/>
        <w:t>Ihr Name___________________________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 xml:space="preserve">Für alle Fragen erzeugen Sie beliebige Verzeichnisse, um alle neuen Signal-Dateien  zu speichern. </w:t>
      </w:r>
    </w:p>
    <w:p>
      <w:pPr>
        <w:pStyle w:val="Normal"/>
        <w:rPr/>
      </w:pPr>
      <w:r>
        <w:rPr>
          <w:b/>
          <w:lang w:val="de-DE"/>
        </w:rPr>
        <w:t xml:space="preserve">An </w:t>
      </w:r>
      <w:hyperlink r:id="rId2">
        <w:r>
          <w:rPr>
            <w:rStyle w:val="InternetLink"/>
            <w:b/>
            <w:lang w:val="de-DE"/>
          </w:rPr>
          <w:t>jmh@phonetik.uni-muenchen.de</w:t>
        </w:r>
      </w:hyperlink>
      <w:r>
        <w:rPr>
          <w:b/>
          <w:lang w:val="de-DE"/>
        </w:rPr>
        <w:t xml:space="preserve"> schicken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/>
      </w:pPr>
      <w:r>
        <w:rPr>
          <w:lang w:val="de-DE"/>
        </w:rPr>
        <w:t xml:space="preserve">1 (a) Berechnen Sie mit der Default-Fenster-Länge und -Verschiebung aber mit einem rechteckigen Fenster RMS-Dateien für die Äußerungen in der </w:t>
      </w:r>
      <w:r>
        <w:rPr>
          <w:b/>
          <w:bCs/>
          <w:lang w:val="de-DE"/>
        </w:rPr>
        <w:t>aetobi</w:t>
      </w:r>
      <w:r>
        <w:rPr>
          <w:lang w:val="de-DE"/>
        </w:rPr>
        <w:t xml:space="preserve"> Sprachdatenbank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>(b) Wiederholen Sie (a) auch mit einem rechteckigen Fenster aber mit einer Fensterlänge und –verschiebung von 10 ms und 5 ms. Damit die Daten von (a) nicht überschrieben werden, verwenden Sie eine andere Extension, zB</w:t>
      </w:r>
      <w:r>
        <w:rPr>
          <w:b/>
          <w:bCs/>
          <w:lang w:val="de-DE"/>
        </w:rPr>
        <w:t xml:space="preserve"> rms2</w:t>
      </w:r>
      <w:r>
        <w:rPr>
          <w:lang w:val="de-DE"/>
        </w:rPr>
        <w:t>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(c) Ändern Sie die Template-Datei damit Sie die RMS-Daten aus 1(a) und 1(b) in Emu abbilden können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 xml:space="preserve">(d) Machen Sie in Emu eine Abbildung  von den zwei Sorten von RMS-Dateien für  die Äußerung </w:t>
      </w:r>
      <w:r>
        <w:rPr>
          <w:rFonts w:cs="Courier New" w:ascii="Courier New" w:hAnsi="Courier New"/>
          <w:sz w:val="20"/>
          <w:lang w:val="de-DE"/>
        </w:rPr>
        <w:t>anna1</w:t>
      </w:r>
      <w:r>
        <w:rPr>
          <w:lang w:val="de-DE"/>
        </w:rPr>
        <w:t>. Erklären Sie kurz,  weshalb die RMS-Werte mit dem längeren Fenster glätter sind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</w:t>
      </w:r>
      <w:r>
        <w:rPr>
          <w:lang w:val="de-DE"/>
        </w:rPr>
        <w:t>(e) Berechnen Sie die Nulldurchgangsrate mit den Default-Werten für die selben Äußerungen wie in (1a),  und ändern Sie die Template-Datei, damit die ZCR-Daten in EMU abgebildet werden können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>(f) Welche Lautklassen der Äu</w:t>
        <w:softHyphen/>
        <w:t xml:space="preserve">ßerung </w:t>
      </w:r>
      <w:r>
        <w:rPr>
          <w:rFonts w:cs="Courier New" w:ascii="Courier New" w:hAnsi="Courier New"/>
          <w:lang w:val="de-DE"/>
        </w:rPr>
        <w:t>bananas</w:t>
      </w:r>
      <w:r>
        <w:rPr>
          <w:lang w:val="de-DE"/>
        </w:rPr>
        <w:t xml:space="preserve"> haben im allgemeinen die höchste Nulldurchgangsrate (zB über 1.5 kHz) – und warum?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mh@phonetik.uni-muenchen.de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6:14:00Z</dcterms:created>
  <dc:creator>Jonathan Harrington</dc:creator>
  <dc:description/>
  <cp:keywords/>
  <dc:language>en-US</dc:language>
  <cp:lastModifiedBy>Jonathan Harrington</cp:lastModifiedBy>
  <cp:lastPrinted>2002-11-12T11:47:00Z</cp:lastPrinted>
  <dcterms:modified xsi:type="dcterms:W3CDTF">2008-10-29T17:43:00Z</dcterms:modified>
  <cp:revision>3</cp:revision>
  <dc:subject/>
  <dc:title>Die Aufgabe besteht darin, die Nulldurchgangsrate und die dB-RMS-Energie fuer einen Teil der Sprachdatenbank berlin01 zu berec</dc:title>
</cp:coreProperties>
</file>