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pacing w:val="-2"/>
        </w:rPr>
        <w:t>Appendix C: Commands for creating the Emu-R datasets.</w:t>
      </w:r>
    </w:p>
    <w:p>
      <w:pPr>
        <w:pStyle w:val="Normal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ab/>
        <w:t>These commands can be used to recreate the R datasets referred to in this book assuming that the relevant databases have been downloaded (use Arrange tools -&gt; DB Installer from within Emu). You will need to specify a path to which segment lists are to be written and from which trackdata objects are to be read as follows (for example "something" might be "c:/mydata" on Windows)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ath = "something"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here the path goes between the double quotes (for example "something" might be "c:/mydata" on Windows).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1</w:t>
        <w:tab/>
        <w:t xml:space="preserve"> Database: andosl,  dataset: keng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the aspiration dominated by syllable-initial /k/ that precedes three front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front=emu.query("andosl", "*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"[[Phoneme = k &amp; Start(Syllable, Phoneme)=1 ^ Phonetic=H] -&gt; Phoneme=i: | I | E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Segment list of the aspiration dominated by syllable-initial /k/ that precedes two back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back =  emu.query("andosl", "*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"[[Phoneme = k &amp; Start(Syllable, Phoneme)=1 ^ Phonetic=H] -&gt; Phoneme=o: | U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Bind the two segment lists into one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eng = rbind(front,back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Make a parallel vector of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front.l = rep("front", nrow(front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back.l = rep("back", nrow(back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eng.l  = c(front.l, back.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keng, paste(path, "keng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Read the segment list into EMU-tkassp and calculate spectral data using a  512 point  DFT with defaults for  the other parameters.  Store the spectral data in the same directory to which the segment list has been written. </w:t>
      </w:r>
    </w:p>
    <w:p>
      <w:pPr>
        <w:pStyle w:val="Normal"/>
        <w:autoSpaceDE w:val="false"/>
        <w:rPr/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eng.dft = read.trackdata(paste(path, "keng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eng.dft = as.spectral(keng.dft, 20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pectral matrix at the segment midpoin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eng.dft.5 = dcut(keng.dft, 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2 Databases: andosl and kielread, dataset: geraus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Function to check if a trackdata has any zero value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fun &lt;- function(tda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{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ny(tdat==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}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/i:/ in strong syllables, speaker JC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useng.i = emu.query("andosl", "*jc*", "[Phoneme=i: ^ Syllable=S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 of the corresponding forman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useng.fm = emu.track(auseng.i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any segments of trackdata containing zero value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zeros = trapply(auseng.fm[,2], dfun, simplify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Remove the above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  <w:t>auseng.fm = auseng.fm[!zeros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Vector of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us.l = rep("aus", nrow(auseng.fm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The next commands are the same as above except using the </w:t>
      </w:r>
      <w:r>
        <w:rPr>
          <w:rFonts w:cs="Courier" w:ascii="Courier" w:hAnsi="Courier"/>
          <w:spacing w:val="-2"/>
        </w:rPr>
        <w:t>kielread</w:t>
      </w:r>
      <w:r>
        <w:rPr>
          <w:bCs/>
          <w:spacing w:val="-2"/>
        </w:rPr>
        <w:t xml:space="preserve"> database and for speaker 67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ger.i = emu.query("kielread", "*67*", "Kanonic=i: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  <w:t>ger.fm = emu.track(ger.i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zeros = trapply(ger.fm[,2], dfun, simplify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ger.fm = ger.fm[!zeros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ger.l = rep("ger", nrow(ger.fm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Make a single trackdata object of F2 for the Australian English and German data and a parallel vector of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  <w:t>f2geraus = rbind(auseng.fm[,2], ger.fm[,2]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  <w:t>f2geraus.l = c(aus.l, ger.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de-DE"/>
        </w:rPr>
      </w:pPr>
      <w:r>
        <w:rPr>
          <w:rFonts w:cs="Courier New"/>
          <w:bCs/>
          <w:color w:val="0000FF"/>
          <w:spacing w:val="-2"/>
          <w:szCs w:val="20"/>
          <w:lang w:val="de-DE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3 Database: epgassim, dataset: engassim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segment list of a sequence of segments /nk/, /ng/, /sk/, /sg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engassim  = emu.query("epgassim", "*", "[Segment=n|s -&gt; Segment=k|g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s above but consisting only of the first segment /n/ or /s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.n = emu.query("epgassim", "*", "[Segment=n|s -&gt; Segment=k|g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s the penultimate command, but consisting only of the second segment /k/ or /g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k.n = emu.query("epgassim", "*", "[Segment=n|s -&gt; Segment=k|g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Make a parallel vector of labels /sK/ or /nK/ (where /K/ is collapsed across  /k/ or /g/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engassim.l = paste(label(s.n), rep("K", nrow(k.n)), sep="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the corresponding 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engassim.w = emu.requery(s.n, "Segment", "Word", j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EPG trackdata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engassim.epg = emu.track(engassim, "epg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/>
          <w:spacing w:val="-2"/>
        </w:rPr>
        <w:t>C.4 Database: epgcoutts, datasets: coutts, coutts2</w:t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Segment list of all words in utterance </w:t>
      </w:r>
      <w:r>
        <w:rPr>
          <w:rFonts w:cs="Courier" w:ascii="Courier" w:hAnsi="Courier"/>
          <w:bCs/>
          <w:spacing w:val="-2"/>
        </w:rPr>
        <w:t>u1</w:t>
      </w:r>
      <w:r>
        <w:rPr>
          <w:bCs/>
          <w:spacing w:val="-2"/>
        </w:rPr>
        <w:t xml:space="preserve"> and from fast speech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 = emu.query("epgcoutts", "spstoryfast01", "[Word!=x ^ Utterance=u1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EPG-trackdata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.epg = emu.track(coutts, "epg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 of audio waveform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.sam = emu.track(coutts, "samples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Vector of 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.l = label(coutts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he next commands are the same as above but for slow speech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2 = emu.query("epgcoutts", "spstoryslow01", "[Word!=x ^ Utterance=u1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2.epg = emu.track(coutts2, "epg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2.sam = emu.track(coutts2, "samples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coutts2.l = label(coutts2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5 Database: epgdorsal, dataset: dorsal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(vowels), speaker JD of any segment preceding /k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a = emu.query("epgdorsal", "JD*", "[Phonetic != xx -&gt; Phonetic= k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Vector of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a.l = label(dorsala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he same segment listed sorted on the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sa = sort.list(dorsala.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dorsala = dorsala[sa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he same as the above commands but for all segments preceding /x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b = emu.query("epgdorsal", "JD*", "[Phonetic != xx -&gt; Phonetic= x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dorsalb.l = label(dorsalb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sb = sort.list(dorsalb.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dorsalb = dorsalb[sb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he two vowel segment lists bound together in a singl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dorsal = rbind(dorsala, dorsalb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segment list of the following /k/ or /x/ segmen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k = emu.requery(dorsal, "Phonetic", "Phonetic", sequence=1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Vector of start times of /k/ or /x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.bound = start(dorsalk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ord-labels corresponding to /k/ or /x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.w = emu.requery(dorsalk, "Phonetic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set the end times of </w:t>
      </w:r>
      <w:r>
        <w:rPr>
          <w:rFonts w:cs="Courier New"/>
          <w:bCs/>
          <w:color w:val="0000FF"/>
          <w:spacing w:val="-2"/>
          <w:szCs w:val="20"/>
        </w:rPr>
        <w:t xml:space="preserve">dorsal </w:t>
      </w:r>
      <w:r>
        <w:rPr>
          <w:bCs/>
          <w:spacing w:val="-2"/>
        </w:rPr>
        <w:t xml:space="preserve">to those of </w:t>
      </w:r>
      <w:r>
        <w:rPr>
          <w:rFonts w:cs="Courier New"/>
          <w:bCs/>
          <w:color w:val="0000FF"/>
          <w:spacing w:val="-2"/>
          <w:szCs w:val="20"/>
        </w:rPr>
        <w:t>dorsalk</w:t>
      </w:r>
      <w:r>
        <w:rPr>
          <w:bCs/>
          <w:spacing w:val="-2"/>
        </w:rPr>
        <w:t xml:space="preserve"> – i.e. the new segment list </w:t>
      </w:r>
      <w:r>
        <w:rPr>
          <w:bCs/>
          <w:color w:val="0000FF"/>
          <w:spacing w:val="-2"/>
        </w:rPr>
        <w:t>dorsal</w:t>
      </w:r>
      <w:r>
        <w:rPr>
          <w:bCs/>
          <w:spacing w:val="-2"/>
        </w:rPr>
        <w:t xml:space="preserve"> extends from the onset of the vowel to the offset of the following /k/ or /x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[,3] = dorsalk[,3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Make new labels for the segment list dorsal by appending /k/ or /x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[,1] = paste(label(dorsal), label(dorsalk), sep="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.l = label(dorsa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vowel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.vlab = substring(dorsal.l, 1, 1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/k/ or /x/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.clab = substring(dorsal.l, 2, 2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>
          <w:bCs/>
          <w:spacing w:val="-2"/>
          <w:lang w:val="it-IT"/>
        </w:rPr>
      </w:pPr>
      <w:r>
        <w:rPr>
          <w:bCs/>
          <w:spacing w:val="-2"/>
          <w:lang w:val="it-IT"/>
        </w:rPr>
        <w:t>EPG trackdata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  <w:t>dorsal.epg = emu.track(dorsal, "epg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it-IT"/>
        </w:rPr>
      </w:pPr>
      <w:r>
        <w:rPr>
          <w:rFonts w:cs="Courier New"/>
          <w:bCs/>
          <w:color w:val="0000FF"/>
          <w:spacing w:val="-2"/>
          <w:szCs w:val="20"/>
          <w:lang w:val="it-IT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 of forman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.fm = emu.track(dorsal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 of audio waveform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sal.sam = emu.track(dorsal, "samples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6</w:t>
        <w:tab/>
        <w:t>Database: epgpolish, dataset polhom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Four segment lists, one for each of the four homorganic fricative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s  = emu.query("epgpolish", "*", "[Segment=s -&gt; Segment=s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S  = emu.query("epgpolish", "*", "[Segment=S -&gt; Segment=S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c  = emu.query("epgpolish", "*", "[Segment=c -&gt; Segment=c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x  = emu.query("epgpolish", "*", "[Segment=x -&gt; Segment=x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he four segment lists bound into a singl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 = rbind(polhom.s, polhom.S, polhom.c, polhom.x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l = substring(label(polhom), 1, 1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EPG trackdata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olhom.epg = emu.track(polhom, "epg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7</w:t>
        <w:tab/>
        <w:t>Database: gerplosives, datasets plos and stops10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word-initial /b/, /d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 = emu.query("gerplosives", "*", "[Phoneme=b|d &amp; Start(Word, Phoneme)=1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the corresponding 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.w = emu.requery(plos, "Phoneme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/b/ or /d/ segment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.l = label(plos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the corresponding following segment (vowel)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  <w:t>plos.lv = emu.requery(plos, "Phoneme", "Phoneme", sequence=1, 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r-FR"/>
        </w:rPr>
      </w:pPr>
      <w:r>
        <w:rPr>
          <w:rFonts w:cs="Courier New"/>
          <w:bCs/>
          <w:color w:val="0000FF"/>
          <w:spacing w:val="-2"/>
          <w:szCs w:val="20"/>
          <w:lang w:val="fr-FR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segment list of the corresponding bur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.asp = start(emu.query("gerplosives", "*", "[Phonetic=H ^ Phoneme=b|d &amp; Start(Word, Phoneme)=1]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Spectral trackdata of word-initial /b/, /d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.dft = emu.track(plos, "dft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 of the audio waveform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.sam = emu.track(plos, "samples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word-initial /g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 = emu.query("gerplosives", "*", "[Phoneme=g &amp; Start(Word, Phoneme)=1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the corresponding word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w = emu.requery(plosg, "Phoneme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A vector of the corresponding phoneme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l = label(plosg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A vector of annotations of the following vowel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lv = emu.requery(plosg, "Phoneme", "Phoneme", sequence=1, 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Vector of start times of the word-initial /g/-bur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asp = start(emu.query("gerplosives", "*", "[Phonetic=H ^ Phoneme=g &amp; Start(Word, Phoneme)=1]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Write out the segment list of /g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plosg, paste(path, "plosg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 spectral data using a  256 point  DFT with defaults for  the other parameters.  Store the spectral data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dft = read.trackdata(paste(path, "plosg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plosg.dft = as.spectral(plosg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Get the spectral data 10 ms after the onset of the /g/-bur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fterg = dcut(plosg.dft, plosg.asp+1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Get the spectral data 10 ms after the onset of the /b/ and /d/ burs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after = dcut(plos.dft, plos.asp+1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Make a matrix of these /b, d, g/ spectral data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tops10 = rbind(after, afterg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tops10 = as.spectral(stops10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Make a corresponding vector of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tops10.lab = c(plos.l, rep("g", nrow(afterg)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C.8</w:t>
        <w:tab/>
        <w:t>Database: kielread, datasets dip, dorfric, fric, sib, vowlax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Segment list of three diphthong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ip  = emu.query("kielread", "*", "[Kanonic=aI | aU | OY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Vector of speaker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ip.spkr = substring(utt(dip), 2, 3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Vector of phonetic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ip.l = label(dip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Trackdata of forman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ip.fdat = emu.track(dip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Segment list of /ç, x/ following various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dorfric = emu.query("kielread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"K68*", "[ [ Kanonic = a | a: | E | I | O | o: | u:] -&gt; Kanonic = C | x 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Corresponding vector of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fric.l = label(dorfric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Corresponding vector of following (vowel)  annotation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fric.lv = emu.requery(dorfric, "Kanonic", "Kanonic", seq=-1, j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Corresponding vector of 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fric.w = emu.requery(dorfric, "Kanonic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Reset all /a/ vowel labels to /a: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pt-BR"/>
        </w:rPr>
      </w:pPr>
      <w:r>
        <w:rPr>
          <w:rFonts w:cs="Courier New"/>
          <w:bCs/>
          <w:color w:val="0000FF"/>
          <w:spacing w:val="-2"/>
          <w:szCs w:val="20"/>
          <w:lang w:val="pt-BR"/>
        </w:rPr>
        <w:t>dorfric.lv[dorfric.lv=="a"] = "a:"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pt-BR"/>
        </w:rPr>
      </w:pPr>
      <w:r>
        <w:rPr>
          <w:rFonts w:cs="Courier New"/>
          <w:bCs/>
          <w:color w:val="0000FF"/>
          <w:spacing w:val="-2"/>
          <w:szCs w:val="20"/>
          <w:lang w:val="pt-BR"/>
        </w:rPr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dorfric, paste(path, "dorfric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 spectral data using a  256 point  DFT with defaults for  the other parameters.  Store the spectral data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fric.dft = read.trackdata(paste(path, "dorfric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dorfric.dft = as.spectral(dorfric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Segment list of intervocalic and word-medial /s, z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fric = emu.query("kielread", "K67*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  <w:t>"[ [ Kanonic = vowel -&gt; Kanonic = s | z &amp; Medial ( Word,Kanonic ) = 1 ] -&gt; Kanonic = vowel 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Corresponding vector of 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fric.w = emu.requery(fric, "Kanonic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Corresponding vector of segment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fric.l = label(fric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fric, paste(path, "fric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 spectral data using a  256 point  DFT with defaults for  the other parameters.  Store the spectral data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fric.dft = read.trackdata(paste(path, "fric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fric.dft = as.spectral(fric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Segment list of syllable-initial /z/ preceding two back rounded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back = emu.query("kielread", "*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"[ Kanonic =  z  &amp; Start ( Syllable,Kanonic ) = 1 -&gt; Kanonic = u:|U 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Segment list of syllable-initial /z/ preceding two front unrounded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 xml:space="preserve">front  = emu.query("kielread", "K67*", 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"[ Kanonic =  z  &amp; Start ( Syllable,Kanonic ) = 1 -&gt; Kanonic = i:|I 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single segment list of the above lists bound together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ib = rbind(front, back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A vector of labels indicating front or back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ib.l = c(rep("f", nrow(front)), rep("b", nrow(back)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sib, paste(path, "sib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 spectral data using a  256 point  DFT with defaults for the other parameters.  Store the spectral data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ib.dft = read.trackdata(paste(path, "sib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ib.dft = as.spectral(sib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four lax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 = emu.query("kielread", "*", "Kanonic=a | E | I | O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peaker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spkr = substring(utt(vowlax), 2, 3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Phonetic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l = label(vowlax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ord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word = emu.requery(vowlax, "Kanonic", "Word", justlabels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Trackdata, formant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fdat = emu.track(vowlax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F1-F4 at the segment midpoin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fdat.5 = dcut(vowlax.fdat, 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vowlax, paste(path, "vowlax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spectral data using a  256 point  DFT, f0 and dB-RMS with defaults for all other parameters.  Store the spectral data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spectral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fund = read.trackdata(paste(path, "vowlax-f0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rms = read.trackdata(paste(path, "vowlax-rms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dft = read.trackdata(paste(path, "vowlax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dft = as.spectral(vowlax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f0, dB-RMS, and spectral data at the temporal midpoin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fund.5 = dcut(vowlax.fund, 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rms.5 = dcut(vowlax.rms, 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dft.5 = dcut(vowlax.dft, 0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Data frame of F1-F3, f0, dB-RMS all at the temporal midpoint, segment duration, phonetic, word, and speaker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vowlax.df = data.frame(F1=vowlax.fdat.5[,1], F2=vowlax.fdat.5[,2], F3=vowlax.fdat.5[,3], f0=vowlax.fund.5, rms=vowlax.rms.5, dur=end(vowlax)-start(vowlax), phonetic=vowlax.l, word=vowlax.word, speaker=vowlax.spkr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  <w:t>C.9</w:t>
        <w:tab/>
        <w:t>Database: isolated, dataset: isol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, word-initial /d/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stop.d = emu.query("isolated", "*jc*", "[Phoneme=d &amp; Start(Word, Phoneme)=1]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the following vowel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isol = emu.requery(stop.d, "Phoneme", "Phoneme", sequence=1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Formant trackdata of the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isol.fdat = emu.track(isol, "fm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  <w:lang w:val="nl-NL"/>
        </w:rPr>
      </w:pPr>
      <w:r>
        <w:rPr>
          <w:bCs/>
          <w:spacing w:val="-2"/>
          <w:lang w:val="nl-NL"/>
        </w:rPr>
        <w:t>Vector of vowel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  <w:t>isol.l = label(isol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>Select on various diphthongs and create the corresponding trackdata object and label vector just for these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fi-FI"/>
        </w:rPr>
      </w:pPr>
      <w:r>
        <w:rPr>
          <w:rFonts w:cs="Courier New"/>
          <w:bCs/>
          <w:color w:val="0000FF"/>
          <w:spacing w:val="-2"/>
          <w:szCs w:val="20"/>
          <w:lang w:val="fi-FI"/>
        </w:rPr>
        <w:t>m = c("@u", "au", "oi", "i@", "ei", "ai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  <w:t>temp = isol.l %in% m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  <w:t>isol = isol[!temp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isol.l = isol.l[!temp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  <w:t>isol.fdat = isol.fdat[!temp,]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  <w:lang w:val="nl-NL"/>
        </w:rPr>
      </w:pPr>
      <w:r>
        <w:rPr>
          <w:rFonts w:cs="Courier New"/>
          <w:bCs/>
          <w:color w:val="0000FF"/>
          <w:spacing w:val="-2"/>
          <w:szCs w:val="20"/>
          <w:lang w:val="nl-NL"/>
        </w:rPr>
      </w:r>
    </w:p>
    <w:p>
      <w:pPr>
        <w:pStyle w:val="Normal"/>
        <w:autoSpaceDE w:val="false"/>
        <w:rPr>
          <w:b/>
          <w:b/>
          <w:spacing w:val="-2"/>
          <w:lang w:val="da-DK"/>
        </w:rPr>
      </w:pPr>
      <w:r>
        <w:rPr>
          <w:b/>
          <w:spacing w:val="-2"/>
          <w:lang w:val="da-DK"/>
        </w:rPr>
        <w:t>C.10</w:t>
        <w:tab/>
        <w:t>Database: timetable,  dataset timevow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Segment list of three vow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 = emu.query("timetable", "*", "Phonetic=I | U | a"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Vector of their labels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.l = label(timevow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Write out the segment lis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write.emusegs(timevow, paste(path, "timevow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/>
      </w:pPr>
      <w:r>
        <w:rPr>
          <w:bCs/>
          <w:spacing w:val="-2"/>
        </w:rPr>
        <w:t xml:space="preserve">Read the segment list into EMU-tkassp and calculate  spectral data using a  256 point  DFT  and formants with defaults for  the other parameters.  Store the spectral data and formants in the same directory to which the segment list has been written.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Then read the data into R. The sampling frequency of the  audio file needs to be specified and the object made into a spectral trackdata object.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.fm = read.trackdata(paste(path, "timevow-fms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.dft = read.trackdata(paste(path, "timevow-dft.txt", sep="/")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.dft = as.spectral(timevow.dft, 16000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F1-F4 at the temporal midpoint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  <w:t>timevow.fm5 = dcut(timevow.fm, .5, prop=T)</w:t>
      </w:r>
    </w:p>
    <w:p>
      <w:pPr>
        <w:pStyle w:val="Normal"/>
        <w:autoSpaceDE w:val="false"/>
        <w:rPr>
          <w:rFonts w:cs="Courier New"/>
          <w:bCs/>
          <w:color w:val="0000FF"/>
          <w:spacing w:val="-2"/>
          <w:szCs w:val="20"/>
        </w:rPr>
      </w:pPr>
      <w:r>
        <w:rPr>
          <w:rFonts w:cs="Courier New"/>
          <w:bCs/>
          <w:color w:val="0000FF"/>
          <w:spacing w:val="-2"/>
          <w:szCs w:val="20"/>
        </w:rPr>
      </w:r>
    </w:p>
    <w:p>
      <w:pPr>
        <w:pStyle w:val="Normal"/>
        <w:autoSpaceDE w:val="false"/>
        <w:rPr>
          <w:b/>
          <w:b/>
          <w:spacing w:val="-2"/>
          <w:lang w:val="da-DK"/>
        </w:rPr>
      </w:pPr>
      <w:r>
        <w:rPr>
          <w:b/>
          <w:spacing w:val="-2"/>
          <w:lang w:val="da-DK"/>
        </w:rPr>
        <w:t>C.11</w:t>
        <w:tab/>
        <w:t>Database: stops,  dataset stops</w:t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Word-initial stops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 = emu.query("stops", "*", "[Phoneme= b | d | g &amp; Start(Word, Phoneme) = 1 ^ Phonetic= H]"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Their labels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.l = label(stops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The burst of the stops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asp = emu.query("stops", "*", "[Phonetic = H ^ Phoneme= b | d | g &amp; Start(Word, Phoneme) = 1]"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The following vowel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vow = emu.requery(asp, "Phonetic", "Phonetic", sequence=1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Their formants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vow.fm = emu.track(stopsvow, "fm"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An utterance identifier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.sp = substring(utt(stops), 1, 3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The vowel labels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vow.l = label(stopsvow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Calculate spectra in tkassp for the entire database using the defaults. Readjust the template file so that the stops database can find the dft files.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.dft = emu.track(asp, "dft"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Bark spectra in the range 200-7800 Hz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.bark = bark(stops.dft[,200:7800]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autoSpaceDE w:val="false"/>
        <w:rPr>
          <w:spacing w:val="-2"/>
          <w:lang w:val="da-DK"/>
        </w:rPr>
      </w:pPr>
      <w:r>
        <w:rPr>
          <w:spacing w:val="-2"/>
          <w:lang w:val="da-DK"/>
        </w:rPr>
        <w:t>DCT-0, -1, and -2 of the Bark spectra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  <w:t>stops.dct = fapply(stops.bark, dct, 2)</w:t>
      </w:r>
    </w:p>
    <w:p>
      <w:pPr>
        <w:pStyle w:val="Normal"/>
        <w:autoSpaceDE w:val="false"/>
        <w:rPr>
          <w:color w:val="0000FF"/>
          <w:spacing w:val="-2"/>
          <w:lang w:val="da-DK"/>
        </w:rPr>
      </w:pPr>
      <w:r>
        <w:rPr>
          <w:color w:val="0000FF"/>
          <w:spacing w:val="-2"/>
          <w:lang w:val="da-DK"/>
        </w:rPr>
      </w:r>
    </w:p>
    <w:p>
      <w:pPr>
        <w:pStyle w:val="Normal"/>
        <w:rPr>
          <w:spacing w:val="-2"/>
          <w:lang w:val="da-DK"/>
        </w:rPr>
      </w:pPr>
      <w:r>
        <w:rPr>
          <w:spacing w:val="-2"/>
          <w:lang w:val="da-DK"/>
        </w:rPr>
      </w:r>
    </w:p>
    <w:sectPr>
      <w:headerReference w:type="default" r:id="rId2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File">
    <w:name w:val="fi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mp">
    <w:name w:val="samp"/>
    <w:basedOn w:val="DefaultParagraph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opyright">
    <w:name w:val="copyrigh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/>
  </w:style>
  <w:style w:type="paragraph" w:styleId="TextJASA">
    <w:name w:val="Text JASA"/>
    <w:basedOn w:val="Normal"/>
    <w:qFormat/>
    <w:pPr>
      <w:spacing w:lineRule="auto" w:line="48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5:00Z</dcterms:created>
  <dc:creator>Jonathan Harrington</dc:creator>
  <dc:description/>
  <cp:keywords/>
  <dc:language>en-US</dc:language>
  <cp:lastModifiedBy>Jonathan Harrington</cp:lastModifiedBy>
  <cp:lastPrinted>2009-02-11T13:13:00Z</cp:lastPrinted>
  <dcterms:modified xsi:type="dcterms:W3CDTF">2009-02-11T12:18:00Z</dcterms:modified>
  <cp:revision>30</cp:revision>
  <dc:subject/>
  <dc:title/>
</cp:coreProperties>
</file>